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105829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1000125"/>
                <wp:effectExtent l="5715" t="5715" r="158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0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78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9.10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9.10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родившихся в ноябре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273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оздравляем Вас, с днем рождения! 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Желаем, чтобы вся жизнь была полна радости, счастья, здоровья, улыбок, любви и приятных сюрпризов. Пусть удача станет неотъемлемым спутником, а во всех начинаниях всегда сопутствует только успех. Больше силы, чувств и смелости, чтобы сбывались даже самые необычные желания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535170" cy="420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.Б. Геккель  Председатель Совета депутатов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b/>
        </w:rPr>
        <w:t>Уважаемые жители муниципального образования Скалинского сельсовета!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============    =============   ===========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56580" cy="29940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А.Б. Геккель  Председатель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============    =============   ===========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077" w:right="567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/>
          <w:sz w:val="24"/>
          <w:szCs w:val="16"/>
          <w:lang w:val="ru-RU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водим до Вашего сведения информац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5460" cy="8842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09" w:right="849" w:gutter="0" w:header="0" w:top="142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6:00Z</dcterms:created>
  <dc:creator>Ольга</dc:creator>
  <dc:description/>
  <cp:keywords/>
  <dc:language>en-US</dc:language>
  <cp:lastModifiedBy>Work</cp:lastModifiedBy>
  <cp:lastPrinted>2021-10-27T15:46:00Z</cp:lastPrinted>
  <dcterms:modified xsi:type="dcterms:W3CDTF">2021-10-27T08:48:00Z</dcterms:modified>
  <cp:revision>5</cp:revision>
  <dc:subject/>
  <dc:title/>
</cp:coreProperties>
</file>