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5392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79375</wp:posOffset>
                </wp:positionV>
                <wp:extent cx="1393190" cy="932180"/>
                <wp:effectExtent l="5080" t="5080" r="190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932040"/>
                        </a:xfrm>
                        <a:prstGeom prst="foldedCorner">
                          <a:avLst>
                            <a:gd name="adj" fmla="val 1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8.7pt;margin-top:6.25pt;width:109.65pt;height:73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22225</wp:posOffset>
                </wp:positionV>
                <wp:extent cx="139319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2.2021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7.9pt;mso-wrap-distance-left:9.05pt;mso-wrap-distance-right:9.05pt;mso-wrap-distance-top:0pt;mso-wrap-distance-bottom:0pt;margin-top:1.75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2.2021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Скалинского сельсовет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феврал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st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здравляем с днем рожденья! Желаем радостных мгновений.</w:t>
        <w:br/>
        <w:t>Побольше света и тепла, Улыбок, счастья и добра.</w:t>
        <w:br/>
        <w:t>Здоровья крепкого, везенья, Любви, удачи, настроенья.</w:t>
        <w:br/>
        <w:t>Больших побед на все года, Успеха в жизни навсегд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sectPr>
          <w:type w:val="nextPage"/>
          <w:pgSz w:w="11906" w:h="16838"/>
          <w:pgMar w:left="1077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РОКУРАТУРА РАЗЪЯСНЯ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ожет ли гражданское дело рассматриваться судом в отсутствии ответчика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 233 Гражданского процессуального кодекса Российской Федерации (далее – ГПК РФ)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 О рассмотрении дела в таком порядке суд выносит опред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месте с тем, в случае если истец не согласен на рассмотрение дела в порядке заочного производства в отсутствие ответчика, суд откладывает рассмотрение дела и направляет ответчику извещение о времени и месте нового судебного засед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изменении истцом предмета или основания иска, увеличении размера исковых требований суд не вправе рассмотреть дело в порядке заочного производства в данном судебном засе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рассмотрении дела в порядке заочного производства суд проводит судебное заседание в общем порядке, исследует доказательства, представленные лицами, участвующими в деле, учитывает их доводы и принимает решение, которое именуется заоч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мене заочного решения суд возобновляет рассмотрение дела по существу. В случае неявки ответчика, извещенного надлежащим образом о времени и месте судебного заседания, принятое при новом рассмотрении дела решение суда не будет заочным. Ответчик не вправе повторно подать заявление о пересмотре этого решения в порядке заочного 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2"/>
          <w:szCs w:val="1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от  28.01.2021г.                                                                                                                                                                                                                                 № 30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латы на вывоз   жидких бытовых отходов на 2021 год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калинского сельсовета, решением комиссии по осуществлению полномочий регулирующего органа в сфере жилищно-коммунального комплекса Скалинского сельсовета от 15.01.2021г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 Утвердить плату организации коммунального комплекса МУП «Скалинский Жилкомхоз» .</w:t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46"/>
        <w:gridCol w:w="2660"/>
      </w:tblGrid>
      <w:tr>
        <w:trPr>
          <w:trHeight w:val="1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(НДС не начисляется)</w:t>
            </w:r>
          </w:p>
        </w:tc>
      </w:tr>
      <w:tr>
        <w:trPr>
          <w:trHeight w:val="41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з жидких бытовых отходов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м. к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срок действия платы на вывоз ЖБО организации коммунального комплекса с 01.02.2021г. по 31.12.2021г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Опубликовать данное постановление в газете «Скал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Контроль за исполнением постановления возложить на инженера администрации Сизова С.П.    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 Колыванского района  Новосибирской области                        С.В. Яшеньк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Скалинского сельсовета! Обращаем Ваше внимание!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ПРАВИЛА ПОВЕДЕНИЯ НА ЛЬДУ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Чтобы не произошло беды на тонком льду, необходимо знать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безопасная толщина льда для одного человека не менее 7 см; - безопасная толщина льда для сооружения катка 12 см и более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безопасная толщина льда для совершения пешей переправы 15 см и более; - безопасная толщина льда для проезда автомобилей не менее 30 с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Время безопасного пребывания человека в воде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при температуре воды +24°С время безопасного пребывания 7-9 часов, - при температуре воды +5 - +15°С - от 3,5 часов до 4,5 часов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- температура воды +2 - +3°С оказывается смертельной для человека через 10-15 мин; - при температуре воды -2°С – смерть может наступить через 5-8 мин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Критерии льда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18"/>
          <w:szCs w:val="18"/>
        </w:rPr>
        <w:t>Прочный: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- прозрачный лёд с зеленоватым или синеватым оттенком; - на открытом бесснежном пространстве лёд всегда толще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18"/>
          <w:szCs w:val="18"/>
        </w:rPr>
        <w:t>Тонкий: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 - в местах, где растет камыш, тростник и другие водные расте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Правила поведения на льд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* При переходе через реку следует пользоваться оборудованными ледовыми переправам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* При переходе водоема группой необходимо соблюдать расстояние друг от друга (5–6 м)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Что делать, если Вы провалились под лед?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 </w:t>
      </w:r>
      <w:r>
        <w:rPr>
          <w:rFonts w:cs="Times New Roman" w:ascii="Times New Roman" w:hAnsi="Times New Roman"/>
          <w:color w:val="0D0D0D"/>
          <w:sz w:val="18"/>
          <w:szCs w:val="18"/>
        </w:rPr>
        <w:t>- не паниковать, не делать резких движений, стабилизировать дыхание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 </w:t>
      </w:r>
      <w:r>
        <w:rPr>
          <w:rFonts w:cs="Times New Roman" w:ascii="Times New Roman" w:hAnsi="Times New Roman"/>
          <w:color w:val="0D0D0D"/>
          <w:sz w:val="18"/>
          <w:szCs w:val="1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 </w:t>
      </w:r>
      <w:r>
        <w:rPr>
          <w:rFonts w:cs="Times New Roman" w:ascii="Times New Roman" w:hAnsi="Times New Roman"/>
          <w:color w:val="0D0D0D"/>
          <w:sz w:val="18"/>
          <w:szCs w:val="18"/>
        </w:rPr>
        <w:t>- по возможности перебраться к тому краю полыньи, где течение не увлечет Вас под лед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 </w:t>
      </w:r>
      <w:r>
        <w:rPr>
          <w:rFonts w:cs="Times New Roman" w:ascii="Times New Roman" w:hAnsi="Times New Roman"/>
          <w:color w:val="0D0D0D"/>
          <w:sz w:val="18"/>
          <w:szCs w:val="1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 </w:t>
      </w:r>
      <w:r>
        <w:rPr>
          <w:rFonts w:cs="Times New Roman" w:ascii="Times New Roman" w:hAnsi="Times New Roman"/>
          <w:color w:val="0D0D0D"/>
          <w:sz w:val="18"/>
          <w:szCs w:val="18"/>
        </w:rPr>
        <w:t>- передвигаться нужно в ту сторону, откуда пришли, ведь там лед уже проверен на прочность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sz w:val="18"/>
          <w:szCs w:val="18"/>
        </w:rPr>
        <w:t>Как оказать первую помощь пострадавшему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Подползать к полынье очень осторожно, широко раскинув ру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Если Вы не один, то, лечь на лед и двигаться друг за друго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Подложить под себя лыжи, фанеру или доску, чтобы увеличить площадь опоры и ползти на ни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Вызвать скорую помощь.</w:t>
      </w:r>
    </w:p>
    <w:p>
      <w:pPr>
        <w:sectPr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8890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pt" to="507pt,7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29845</wp:posOffset>
                </wp:positionV>
                <wp:extent cx="6727825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Сизов С.П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45.9pt;mso-wrap-distance-left:9.05pt;mso-wrap-distance-right:9.05pt;mso-wrap-distance-top:0pt;mso-wrap-distance-bottom:0pt;margin-top:2.3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Сизов С.П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2:00Z</dcterms:created>
  <dc:creator>Ольга</dc:creator>
  <dc:description/>
  <dc:language>en-US</dc:language>
  <cp:lastModifiedBy>Work</cp:lastModifiedBy>
  <cp:lastPrinted>2021-02-03T10:56:00Z</cp:lastPrinted>
  <dcterms:modified xsi:type="dcterms:W3CDTF">2021-02-03T04:03:00Z</dcterms:modified>
  <cp:revision>3</cp:revision>
  <dc:subject/>
  <dc:title/>
</cp:coreProperties>
</file>