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1586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871855"/>
                <wp:effectExtent l="5715" t="5715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7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68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12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12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2409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170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важаемые жители Скалинского сельсовета примите информацию с сведени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мещение в сети «Интернет» фотографии несовершеннолетнего ребенка без согласия родителей влечет ответствен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ст. 11 Федерального закона «О персональных данных» сведения, которые характеризуют физиологические и биологические особенности человека, могут обрабатываться только при наличии согласия в письменной форме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роме того, в силу ч. 1 ст. 152.1 Гражданского кодека Российской Федерации обнародование и дальнейшее использование изображения гражданина (в т.ч. его фотографии и видеозаписи) допускается только с его соглас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 основании ст. 64 Семейного Кодекса Российской Федерации установлено, что родители являются законными представителями своих детей и выступают в защиту их прав и интересов в отношении с физическими и юридическими лицами, в том числе в судах, без специаль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аким образом, размещение изображения (фотографии) несовершеннолетнего, в том числе в сети «Интернет», возможно только с согласия его родителей либо иных законных представ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 этом законодателем установлен ряд случаев, когда согласие родителей (законных представителей) не требуется, а именн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спользование изображения осуществляется в государственных, общественных или иных публичных интереса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зображение получено при съемке, которая проводится в местах, открытых для свободного посещения, или на публичных мероприятиях, за исключением случаев, когда такое изображение является основным объектом ис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гражданин позировал за гонорар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а нарушение требований законодательства о персональных данных предусмотрена административная ответственность по статье 13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татьей 137 Уголовного кодекса Российской Федерации предусмотрена уголовная ответственность за незаконные сбор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Колыван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 выезде из России несовершеннолетнего гражданина РФ больше не требуется письменного согласия обоих род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 12.07.2021 в законную силу вступили изменения в Федеральный закон «О порядке выезда из Российской Федерации и въезда в Российскую Федерацию», согласно которым несовершеннолетний гражданин Российской Федерации может выехать из Российской Федерации совместно с одним из его законных представителей, если другим законным представителем не подано заявление о несогласии на такой выез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лучае, если несовершеннолетний выезжает из Российской Федерации без сопровождения своих законных представителей, он должен иметь при себе кроме паспорта нотариально оформленное согласие одного из законных представителей несовершеннолетнего на выез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же, согласно новым изменениям, законный представитель несовершеннолетнего вправе заявить о несогласии на выезд из Российской Федерации ребенка, при этом указать срок действия такого заявления о несогласии и государство (государства), выезд в которое (которые) несовершеннолетнему гражданину Российской Федерации запрещ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анный запрет не распространяется на выезд несовершеннолетнего из Российской Федерации в сопровождении лица, заявившего о таком несогла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ие законного представителя несовершеннолетнего о несогласии на его выезд из Российской Федерации может быть отозвано указанным законным представителем во внесудеб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лучае спора между родителями в связи с несогласием законного представителя несовершеннолетнего на выезд из Российской Федерации несовершеннолетнего вопрос о возможности его выезда разрешается в судебном порядк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Колыван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головная ответственность за отказ в приеме на работу гражданина предпенсионного возра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головным кодексом РФ предусмотрена уголовная ответственность за необоснованный отказ в приеме на работу или необоснованное увольнение лица, достигшего предпенсионного возра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частности, согласно ст. 144.1 УК РФ, 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 -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гласно примечанию к ст. 144.1 УК РФ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же статьей 145 УК РФ предусмотрена уголовная ответственность за необоснованный отказ в приеме на работу или необоснованное увольнение женщины по мотивам ее беременности, а равно необоснованный отказ в приеме на работу или необоснованное увольнение с работы женщины, имеющей детей в возрасте до трех лет, по этим мотива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Колыван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совершеннолетние могут быть привлечены к административной и уголовной ответственности за участие в массовых беспорядк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еправомерное поведение несовершеннолетних всегда вызывало острую обеспокоенность и тревогу органов государственной власти и общества в целом. Особое звучание эта проблема приобрела в последнее время, когда активизировалась деятельность деструктивных субъектов, активно вовлекающих подростков в массовые несанкционированные акции. В отдельных случаях такие мероприятия могут быть использованы для антиконституционных демонстраций, провокации общественных беспорядков и нарушения прав и интересов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этой связи необходимо напомнить, как самим подросткам, так и их законным представителям, требования закона об административной и уголовной ответственности несовершеннолетни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начале нужно определить, с какого возраста наступает административная и уголовная ответствен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атьей 2.3 Кодекса РФ об административных правонарушениях (далее – КоАП РФ) установлен нижний порог, по достижении которого наступает административная ответственность - 16 лет. И в отличие от Уголовного кодекса РФ, административное законодательство никаких исключений из этого правила не предусматрива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головная ответственность, по общему правилу, наступает также с 16 лет. Вместе с тем, за совершение ряда преступлений, перечисленных в части 2 статьи 20 Уголовного кодекса РФ, она наступит и для лиц, достигших ко времени совершения преступления 14-летнего возра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число таких исключений входят среди прочего – заведомо ложное сообщение об акте терроризма (статья 207), участие в массовых беспорядках (часть вторая статьи 212), хулиганство при отягчающих обстоятельствах (части вторая и третья статьи 213), вандализм (статья 214)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з анализа приведенных положений административного и уголовного законодательства видно, что административная ответственность наступает, если правонарушение, которое совершает несовершеннолетний, по своему характеру не содержит признаки смежного состава преступления, ответственность за которое установлена с 14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е менее важно определить, какие действия образуют состав административного правонарушения в рассматриваемой сфе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оответствии с действующим законодательством, несовершеннолетний, являясь субъектом административных правоотношений, подлежит административной ответственности за нарушение требований: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атьи 5.38 КоАП РФ (воспрепятствование организации или проведению собрания, митинга, демонстрации, шествия или пикетирования, проводимых в соответствии с законодательством Российской Федерации, либо участию в них, а равно принуждение к участию в них);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атьи 20.1 КоАП РФ (мелкое хулиганство);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атьи 20.2 КоАП РФ (нарушение установленного порядка организации либо проведения собрания, митинга, демонстрации, шествия или пикетирования),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атьи 20.2.2 КоАП РФ (организация массового одновременного пребывания и (или) передвижения граждан в общественных местах, повлекших нарушение общественного порядка);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атьи 20.3.2 КоАП РФ (публичные призывы к осуществлению действий, направленных на нарушение территориальной целостности Российской Федерац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им образом, подросткам, достигшим возраста административной и уголовной ответственности нужно помнить, что участие в незаконных массовых акциях в зависимости от конкретных обстоятельств может образовывать составы, как административных правонарушений, так и составы преступлений, за совершение которых в несовершеннолетнем возрасте лицо наказывается строго. А привлечение к установленной законом ответственности может негативно отразиться на их дальнейшей судьб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несены изменения, касающиеся срока действия паспорта гражданина Российской Федер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авительство Российской Федерации 15.07.2021 своим постановлением № 1205 внесло изменения в постановление от 08.07.1997    № 828 и признало утратившими силу отдельные положения собственных а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правки коснулись срока действия паспорта гражданин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, по достижении гражданином 20-летнего и 45-летнего возраста, в случае изменения сведений о личности, размещенных на третьей странице паспорта, непригодности паспорта для дальнейшего использования, обнаружения неточности или ошибочности произведенных в паспорте записей либо внесения в него сведений, отметок и (или) записей, не предусмотренных Положением о паспорте гражданина Российской Федерации, паспорт подлежит замен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аспорт гражданина Российской Федерации, подлежащий замене в связи с достижением 20 или 45 лет, действует до получения нового, но не более чем на 90 дней после дня возникновения этих обстоятельст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 ранее действующим правилам документ становился недействительным сразу после наступления указанного возраста. До его замены гражданин получал временное удостоверение, которое ограничивало его в действиях. Например, на основании этого документа банки не выдают кредит. Теперь такого не случи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же работодателям не придется при трудоустройстве и в иных случаях требовать от гражданина с «просроченным» паспортом другое удостоверение лич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роме того, с 30 до 90 дней увеличили срок для подачи документов на получение паспорта лицами, которым исполнилось 14 л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Колыван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тверждены новые правила удержания денежных средств из зарплаты долж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27.09.2021 вступила в силу ст. 3 Федерального закона от 30.12.2020 № 495-ФЗ "О внесении изменений в отдельные законодательные акты Российской Федерации в части приведения законодательства Российской Федерации в соответствие с требованиями бюджетного законодательства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зменения касаются ситуации, когда исполнительный документ поступил не от взыскателя, а через службу судебных приставов. Удержания из зарплаты и иных периодических платежей организация обязана зачислить на депозит службы в трехдневный ср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ях, когда исполнительный лист направил сам взыскатель, изменений нет - удержанные суммы перечисляют напрямую е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помним, взыскатель может направить исполнительный документ, минуя службу судебных приставов, если речь идет о взыскан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ериодических платежей (например, ежемесячных алиментов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единовременного платежа на сумму не более 100 тыс. рубл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куратура Колыван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зультаты прокурорского надзора в сфере охраны окружающей среды и природополь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куратурой района систематически осуществляется сбор и анализ сведений, характеризующих состояние законности в экологической сфере, направленных на выявление проблем в области охраны окружающей среды и природо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2021 года прокуратурой района проведены проверки </w:t>
      </w:r>
      <w:r>
        <w:rPr>
          <w:rFonts w:eastAsia="Calibri" w:cs="Times New Roman" w:ascii="Times New Roman" w:hAnsi="Times New Roman"/>
          <w:sz w:val="16"/>
          <w:szCs w:val="16"/>
        </w:rPr>
        <w:t>соблюдения законодательства об атмосферном воздухе организациями, владеющими стационарными источниками выбросов вредных веществ в атмосферный воздух, расположенными на территории Колыва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проведении проверок в указанной сфере охвачено 11 организаций, расположенных на территории района, из которых в 8 выявлены нарушения </w:t>
      </w:r>
      <w:r>
        <w:rPr>
          <w:rFonts w:eastAsia="Calibri" w:cs="Times New Roman" w:ascii="Times New Roman" w:hAnsi="Times New Roman"/>
          <w:sz w:val="16"/>
          <w:szCs w:val="16"/>
        </w:rPr>
        <w:t xml:space="preserve">законодательства об атмосферном воздух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Так, при проведении проверок установлено, что в нарушение ст. 19 Федерального закона </w:t>
      </w:r>
      <w:r>
        <w:rPr>
          <w:rFonts w:cs="Times New Roman" w:ascii="Times New Roman" w:hAnsi="Times New Roman"/>
          <w:sz w:val="16"/>
          <w:szCs w:val="16"/>
        </w:rPr>
        <w:t xml:space="preserve">от 04.05.1999 № 96-ФЗ «Об охране атмосферного воздуха», п.п. 11, 12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становления Правительства Новосибирской области от 27.04.2020 № 144-п в организациях не изданы приказы о назначении ответственных лиц за прием и учет информации об НМУ, журналы для записи информации о НМУ не ведутся, сведения о проведенных мероприятиях по уменьшению выбросов загрязняющих веществ в атмосферный воздух в период неблагоприятных метеорологических условий в журналах отсутствуют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роме того, при проверке МУП Колыванского района «Комхоз» установлено, что в нарушение </w:t>
      </w:r>
      <w:r>
        <w:rPr>
          <w:rFonts w:cs="Times New Roman" w:ascii="Times New Roman" w:hAnsi="Times New Roman"/>
          <w:sz w:val="16"/>
          <w:szCs w:val="16"/>
        </w:rPr>
        <w:t>ч. 1 ст. 22 Федерального закона от 04.05.1999 № 96-Ф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вентаризация источников выбросов и выбросов загрязняющих веществ в атмосферный воздух предприятием не проводит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0.09.2021 прокурором района в отношении директора МУП Колыванского района «Комхоз» возбуждено дело об административном правонарушении по ст. 8.1 КоАП РФ, по результатам рассмотрения которого ему назначен административный штра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проверке деятельности МУП «ЖКХ р.п. Колывань» установлено, что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нарушение требований ч. 1 ст. 16 </w:t>
      </w:r>
      <w:r>
        <w:rPr>
          <w:rFonts w:cs="Times New Roman" w:ascii="Times New Roman" w:hAnsi="Times New Roman"/>
          <w:sz w:val="16"/>
          <w:szCs w:val="16"/>
        </w:rPr>
        <w:t>Федерального закона от 10.01.2002 № 7-ФЗ «Об охране окружающей среды», плата за негативное воздействие на окружающую среду за 2020 год – истекший период 2021 года МУП «ЖКХ р.п. Колывань» не вносилас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курором возбуждено дело об административном правонарушении по ст. 8.41 КоАП РФ  в отношении директора МУП «ЖКХ р.п. Колывань», по результатам рассмотрения которого ему назначен административный штраф.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го по результатам проведенной проверки законодательства об охране атмосферного воздуха прокурором района возбуждено 2 дела об административном правонарушении, внесено 8 представлений, которые рассмотрены и удовлетворены, нарушения устранены (7 лиц привлечены к дисциплинарной ответственности).  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куратурой района в период с 23 по 27 августа 2021 года произведены выборочные осмотры территорий образовательных учреждений Колыванского района, на которых выявлены нарушения требований законодательства об отходах производства и потребления при обращении с опасными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в ходе проведенных проверок в нарушение ч. 1 ст. 51, ч. 8 ст. 12  Федерального закона от 10.01.2002 № 7-ФЗ «Об охране окружающей среды» выявлены факты размещения на территориях  12 образовательных учреждений Колыванского района отработанных автомобильных покрышек (шин) вне зоны временного хранения (утилизации) отход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куратурой района внесено 12 представлений директорам образовательных учреждений, все представления рассмотрены и удовлетворены, нарушения устранены (5 лиц привлечены к дисциплинарной ответственности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роме того, в ходе проверок прокуратурой района выявлено 6 мест несанкционированного размещения отход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проведенных проверок, прокурором в суд направлено 2 заявления, внесено 5 представлений о ликвидации несанкционированных свалок. По требованию прокурора 4 свалки ликвидиров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прокурора района Вазекова О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зультаты надзорной деятельности прокурора  в сфере противодействия терроризму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ентябре 2021 года прокуратурой Колыванского района проведена проверка соблюдения требований антитеррористической защищенности 10  объектов образов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ходе проверки установлено,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что 10 образовательными организациями не выполнены требования пп. «г» п. 24 Требований, утвержденных постановлением Правительства РФ от 02.08.2019 № 1006, школы не оснащены системами передачи тревожных сообщ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В связи с выявленными нарушениями прокурором в суд направлено 10 исковых заявлений (в порядке ст. 45 ГПК РФ), в которых прокурор просил обязать</w:t>
      </w:r>
      <w:r>
        <w:rPr>
          <w:rFonts w:cs="Times New Roman" w:ascii="Times New Roman" w:hAnsi="Times New Roman"/>
          <w:sz w:val="16"/>
          <w:szCs w:val="16"/>
        </w:rPr>
        <w:t xml:space="preserve"> муниципальные бюджетные общеобразовательные учреждения выполнить мероприятия по оснащению образовательных учрежден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поддержание их в исправном состоянии и обязать администрацию Колыванского района Новосибирской области профинансировать исполнение этих мероприят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ми Колыванского районного суда требования прокурора к 10 образовательным учреждениям удовлетворен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прокурора района Вазек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31:00Z</dcterms:created>
  <dc:creator>Ольга</dc:creator>
  <dc:description/>
  <cp:keywords/>
  <dc:language>en-US</dc:language>
  <cp:lastModifiedBy>Work</cp:lastModifiedBy>
  <cp:lastPrinted>2021-10-27T15:46:00Z</cp:lastPrinted>
  <dcterms:modified xsi:type="dcterms:W3CDTF">2021-12-29T03:00:00Z</dcterms:modified>
  <cp:revision>5</cp:revision>
  <dc:subject/>
  <dc:title/>
</cp:coreProperties>
</file>