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694830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871855"/>
                <wp:effectExtent l="5715" t="5715" r="177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71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68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12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4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12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2409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26" w:hanging="0"/>
        <w:rPr>
          <w:rFonts w:ascii="Book Antiqua" w:hAnsi="Book Antiqua" w:cs="Book Antiqua"/>
          <w:i/>
          <w:i/>
          <w:color w:val="000000"/>
          <w:sz w:val="28"/>
          <w:szCs w:val="28"/>
          <w:shd w:fill="FFFFFF" w:val="clear"/>
        </w:rPr>
      </w:pPr>
      <w:r>
        <w:rPr>
          <w:rFonts w:eastAsia="Book Antiqua" w:cs="Book Antiqua" w:ascii="Book Antiqua" w:hAnsi="Book Antiqua"/>
          <w:i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cs="Book Antiqua" w:ascii="Book Antiqua" w:hAnsi="Book Antiqua"/>
          <w:i/>
          <w:color w:val="000000"/>
          <w:sz w:val="28"/>
          <w:szCs w:val="28"/>
          <w:shd w:fill="FFFFFF" w:val="clear"/>
        </w:rPr>
        <w:t xml:space="preserve">Поздравляем вас, с наступающим Новым годом! </w:t>
      </w:r>
    </w:p>
    <w:p>
      <w:pPr>
        <w:pStyle w:val="Normal"/>
        <w:ind w:firstLine="851"/>
        <w:jc w:val="both"/>
        <w:rPr>
          <w:rFonts w:ascii="Book Antiqua" w:hAnsi="Book Antiqua" w:cs="Book Antiqua"/>
          <w:i/>
          <w:i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i/>
          <w:color w:val="000000"/>
          <w:sz w:val="28"/>
          <w:szCs w:val="28"/>
          <w:shd w:fill="FFFFFF" w:val="clear"/>
        </w:rPr>
        <w:t>Пусть он непременно принесет с собой удачу, радость, здоровье и много приятных встреч. Желаем, чтобы в новом году сбылись самые заветные желания, чтобы каждый день был наполнен счастьем, и не осталось места для гру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drawing>
          <wp:inline distT="0" distB="0" distL="0" distR="0">
            <wp:extent cx="6301740" cy="3156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.Б. Геккель  Председатель Совета депутатов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  <w:r>
        <w:rPr>
          <w:rFonts w:cs="Times New Roman" w:ascii="Times New Roman" w:hAnsi="Times New Roman"/>
          <w:b/>
        </w:rPr>
        <w:t xml:space="preserve">От всей души поздравляем   жителей Скалинского сельсовета,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родившихся в январе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2730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fst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ом пушистым, вокруг все окутано, морозец скрепит на дворе,</w:t>
        <w:br/>
        <w:t>Волшебником словно придумано, День рожденье в январе.</w:t>
        <w:br/>
        <w:t>Пусть счастье в дом поселится, Любовь живет в душе.</w:t>
        <w:br/>
        <w:t>Фортуной жизнь поделиться, Всех благ вам на земле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53517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.Б. Геккель  Председатель Совета депутатов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114"/>
        <w:keepNext w:val="true"/>
        <w:keepLines/>
        <w:shd w:fill="auto" w:val="clear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важаемые  педагоги и учащиеся МБОУ "Скалинской  средней общеобразовательной школы" !</w:t>
      </w:r>
    </w:p>
    <w:p>
      <w:pPr>
        <w:pStyle w:val="114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Скалинского сельсовета Колыванского района Новосибирской области, выражает вам огромную благодарность за изготовление украшений для  центральной елки, за создание  праздничной атмосферы в преддверии новогодних и рождественских праздников. </w:t>
      </w:r>
    </w:p>
    <w:p>
      <w:pPr>
        <w:pStyle w:val="114"/>
        <w:keepNext w:val="true"/>
        <w:keepLines/>
        <w:shd w:fill="auto" w:val="clear"/>
        <w:spacing w:lineRule="auto" w:line="24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Спасибо вам большое, за праздничное настроение!!!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Скалинского сельсовета Колыванского района Новосибирской области             С.В. Яшенькин </w:t>
      </w:r>
    </w:p>
    <w:p>
      <w:pPr>
        <w:pStyle w:val="Normal"/>
        <w:spacing w:before="0" w:after="200"/>
        <w:rPr>
          <w:rFonts w:ascii="Book Antiqua" w:hAnsi="Book Antiqua" w:cs="Book Antiqua"/>
          <w:i/>
          <w:i/>
          <w:color w:val="000000"/>
          <w:sz w:val="20"/>
          <w:szCs w:val="20"/>
          <w:shd w:fill="FFFFFF" w:val="clear"/>
        </w:rPr>
      </w:pPr>
      <w:r>
        <w:rPr>
          <w:rFonts w:cs="Book Antiqua" w:ascii="Book Antiqua" w:hAnsi="Book Antiqua"/>
          <w:i/>
          <w:color w:val="000000"/>
          <w:sz w:val="20"/>
          <w:szCs w:val="20"/>
          <w:shd w:fill="FFFFFF" w:val="clear"/>
        </w:rPr>
      </w:r>
    </w:p>
    <w:p>
      <w:pPr>
        <w:pStyle w:val="114"/>
        <w:keepNext w:val="true"/>
        <w:keepLines/>
        <w:shd w:fill="auto" w:val="clear"/>
        <w:spacing w:lineRule="exact" w:line="400"/>
        <w:rPr/>
      </w:pPr>
      <w:bookmarkStart w:id="0" w:name="bookmark0"/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       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важаемые жители Скалинского сельсовета! Обращаем Ваше внимание!  </w:t>
      </w:r>
    </w:p>
    <w:p>
      <w:pPr>
        <w:pStyle w:val="114"/>
        <w:keepNext w:val="true"/>
        <w:keepLines/>
        <w:shd w:fill="auto" w:val="clear"/>
        <w:spacing w:lineRule="exact" w:line="400"/>
        <w:rPr/>
      </w:pPr>
      <w:r>
        <w:rPr/>
        <w:t xml:space="preserve">                              </w:t>
      </w:r>
      <w:r>
        <w:rPr>
          <w:sz w:val="28"/>
          <w:szCs w:val="28"/>
        </w:rPr>
        <w:t>ООО «Экология-Новосибирск»</w:t>
      </w:r>
      <w:bookmarkEnd w:id="0"/>
    </w:p>
    <w:p>
      <w:pPr>
        <w:pStyle w:val="218"/>
        <w:shd w:fill="auto" w:val="clear"/>
        <w:spacing w:lineRule="auto" w:line="276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>В целях обеспечения стабильной деятельности ООО «Экология- Новосибирск», являющегося региональным оператором по обращению с ТКО в Новосибирской области, по решению участников общества инициирована процедура введения наблюдения. Эта мера предпринята для обеспечения бесперебойной операционной деятельности, выполнению функций регионального оператора, недопущения сбоев в сборе и вывозе отходов в Новосибирской области и финансовой устойчивости компании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оцедура введения наблюдения позволит в соответствии с действующим законодательством обеспечить поэтапные расчёты с кредиторами и текущие платежи в рамках операционной деятельности: оплату услуг компании- перевозчиков, поддержание инфраструктуры по взаимодействию с потребителями, выплату заработной платы сотрудникам.</w:t>
      </w:r>
    </w:p>
    <w:p>
      <w:pPr>
        <w:pStyle w:val="218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</w:rPr>
        <w:t>Главной целью инициирования процедуры наблюдения является обеспечение бесперебойной работы регионального оператора, недопущение сбоев в вывозе отходов. Это особенно актуально в период предстоящих новогодних праздников и каникул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ОО «Экология-Новосибирск» подтверждает все свои планы и намерения по совершенствованию работы регионального оператора и предпримет все необходимые в рамках законодательства действия для обеспечения финансовой стабильности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 целью снятия социального напряжения, возникшего после опубликования ООО «Экология-Новосибирск» уведомления о намерении обратиться в суд с заявлением о банкротстве,  дов</w:t>
      </w:r>
      <w:r>
        <w:rPr>
          <w:b w:val="false"/>
          <w:sz w:val="24"/>
          <w:szCs w:val="24"/>
          <w:lang w:val="ru-RU"/>
        </w:rPr>
        <w:t>одим</w:t>
      </w:r>
      <w:r>
        <w:rPr>
          <w:b w:val="false"/>
          <w:sz w:val="24"/>
          <w:szCs w:val="24"/>
        </w:rPr>
        <w:t xml:space="preserve"> до населения, а также юридических лиц и бюджетных организаций, осуществляющих деятельность на территории муниципального района/городского округа, информацию о том, что ООО «Экология-Новосибирск» продолжает в штатном режиме исполнение обязательств в соответствии с условиями Соглашения об организации деятельности по обращению с ТКО на территории Новосибирской области от 25.07.2018, заключенного с министерством жилищно-коммунального хозяйства и энергетики Новосибирской области.</w:t>
      </w:r>
    </w:p>
    <w:p>
      <w:pPr>
        <w:pStyle w:val="218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ый директор                                                                                 Л.А. Анисим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</w:rPr>
        <w:t>Информация для владельцев крупнорогатого ск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вязи с введением «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» утвержденных приказом Минсельхоза России от 24 марта 2021 года N 156 довожу до Вашего сведения, что в 2022 году ветеринарной службой района продолжится работа по наложению карантина на неблагополучные по лейкозу крупного рогатого скота хозяйства, в том числе ЛПХ.  Также сообщаю, что 16.12.2021г. в администрации района был проведен семинар по вопросу реализации «Правил» на территории района. Запись семинара расположена на странице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s://youtu.be/zXDdEfEwfBo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Государственный ветеринарный инспекто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ыванского района Новосибирской области                                     А.С. Калин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146685</wp:posOffset>
                </wp:positionV>
                <wp:extent cx="6223000" cy="803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Материалы подготовлены:   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63.25pt;mso-wrap-distance-left:9.05pt;mso-wrap-distance-right:9.05pt;mso-wrap-distance-top:0pt;mso-wrap-distance-bottom:0pt;margin-top:11.55pt;mso-position-vertical-relative:text;margin-left:13.5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Материалы подготовлены:   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09" w:right="849" w:gutter="0" w:header="0" w:top="28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4">
    <w:name w:val="Заголовок №1_"/>
    <w:basedOn w:val="Style5"/>
    <w:qFormat/>
    <w:rPr>
      <w:sz w:val="40"/>
      <w:szCs w:val="40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youtu.be/zXDdEfEwfB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5:00Z</dcterms:created>
  <dc:creator>Ольга</dc:creator>
  <dc:description/>
  <cp:keywords/>
  <dc:language>en-US</dc:language>
  <cp:lastModifiedBy>Work</cp:lastModifiedBy>
  <cp:lastPrinted>2021-12-29T15:51:00Z</cp:lastPrinted>
  <dcterms:modified xsi:type="dcterms:W3CDTF">2021-12-29T08:51:00Z</dcterms:modified>
  <cp:revision>5</cp:revision>
  <dc:subject/>
  <dc:title/>
</cp:coreProperties>
</file>