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3105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1.02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1.02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опросы применения налогоплательщиками-организациями заявительного порядка предоставления налоговых льгот по транспортному и земельному налогам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 какого налогового периода может использоваться заявление о предоставлении налоговой льготы по транспортному налогу и (или) земельному налогу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 xml:space="preserve"> по форме, предусмотренной приложением № 1 к приказу ФНС России от 25.07.2019 № ММВ-7-21/377@ «Об утверждении формы заявления налогоплательщика-организации о предоставлении налоговой льготы по транспортному налогу и (или) земельному налогу, порядка ее заполнения и формата представления указанного заявления в электронной форме» (зарегистрирован Минюстом России 10.09.2019, регистрационный № 55866)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?   </w:t>
      </w:r>
      <w:r>
        <w:rPr>
          <w:rFonts w:cs="Times New Roman" w:ascii="Times New Roman" w:hAnsi="Times New Roman"/>
          <w:b/>
          <w:sz w:val="16"/>
          <w:szCs w:val="16"/>
        </w:rPr>
        <w:t>Разъяснения (рекомендаци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ление о льготе может быть подано (направлено) в налоговый орган в целях предоставления налоговой льготы, относящейся к налоговому периоду с 2020 года 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3 статьи 361</w:t>
        </w:r>
        <w:r>
          <w:rPr>
            <w:rStyle w:val="InternetLink"/>
            <w:rFonts w:cs="Times New Roman" w:ascii="Times New Roman" w:hAnsi="Times New Roman"/>
            <w:sz w:val="16"/>
            <w:szCs w:val="16"/>
            <w:vertAlign w:val="superscript"/>
          </w:rPr>
          <w:t>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10 статьи 39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логового кодекса Российской Федерации, в редакции Федеральных законов от 15.04.2019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63-ФЗ и от 29.09.2019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325-ФЗ)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4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В течение 2020 года организация, имеющая налоговые льготы, намерена ликвидироваться. За период с начала 2020 года до ликвидации организации каким образом можно заявить налоговые льготы?  </w:t>
      </w:r>
      <w:r>
        <w:rPr>
          <w:rFonts w:cs="Times New Roman" w:ascii="Times New Roman" w:hAnsi="Times New Roman"/>
          <w:b/>
          <w:sz w:val="16"/>
          <w:szCs w:val="16"/>
        </w:rPr>
        <w:t xml:space="preserve">Разъяснения (рекомендации)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, что в рассматриваемом случае налоговый период 2020 года полностью не истек, налоговые льготы заявляются в соответствии с ранее действовавшими положениями нормативных актов, относящихся к порядку представления налоговых деклараций по транспортному и земельному налогам (пункт 3 статьи 55 Налогового кодекса, приказы ФНС России от 05.12.2016 №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ММВ-7-21/668@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от 10.05.2017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 ММВ-7-21/347@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опустимо ли применять налоговые льготы при исчислении и уплате авансовых платежей по транспортному и (или) земельному налогам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5"/>
      </w:r>
      <w:r>
        <w:rPr>
          <w:rFonts w:cs="Times New Roman" w:ascii="Times New Roman" w:hAnsi="Times New Roman"/>
          <w:sz w:val="16"/>
          <w:szCs w:val="16"/>
        </w:rPr>
        <w:t xml:space="preserve"> в течение налогового периода в случае, если заявление о льготе в этом налоговом периоде в налоговый орган не представлено?    </w:t>
      </w:r>
      <w:r>
        <w:rPr>
          <w:rFonts w:cs="Times New Roman" w:ascii="Times New Roman" w:hAnsi="Times New Roman"/>
          <w:b/>
          <w:sz w:val="16"/>
          <w:szCs w:val="16"/>
        </w:rPr>
        <w:t xml:space="preserve">Разъяснения (рекомендации)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ожения глав 28 «Транспортный налог» и 31 «Земельный налог» Налогового кодекса не связывают уплату авансовых платежей по налогам и применение налоговых льгот с обязательным представлением заявления о льготе в течение какого-либо определённого периода.   Необходимо понимать, что в соответствии с пунктом 4 статьи 363 и пунктом 5 статьи 397 Налогового кодекса, начиная с 01.01.2021, в целях обеспечения полноты уплаты налогов налоговые органы передают (направляют) налогоплательщикам (их обособленным подразделениям) по истечении соответствующего налогового периода сообщения об исчисленных налоговыми органами суммах налогов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6"/>
      </w:r>
      <w:r>
        <w:rPr>
          <w:rFonts w:cs="Times New Roman" w:ascii="Times New Roman" w:hAnsi="Times New Roman"/>
          <w:sz w:val="16"/>
          <w:szCs w:val="16"/>
        </w:rPr>
        <w:t>.  Сообщение составляется на основе информации, имеющейся у налогового органа, в т.ч. результатов рассмотрения заявления о льготе.  Таким образом, если налоговый орган на дату составления Сообщения не обладает информацией о предоставленной налоговой льготе, в Сообщение будут включены суммы исчисленных налогов без учета налоговых льгот. В дальнейшем, в соответствии с пунктом 6 статьи 363 и пунктом 5 статьи 397 НК РФ налогоплательщик вправе представить в налоговый орган пояснения и (или) документы, подтверждающие обоснованность применения налоговых льгот, в частности, заявление о льготе за соответствующий период.  Если по итогам рассмотрения налоговым органом пояснений и (или) документов будет выявлена недоимка по налогам (например, в связи с тем, что налогоплательщик не представлял в налоговый орган заявление о льготе либо получил сообщение об отказе от предоставления налоговой льготы, при этом фактически учитывал налоговую льготу, и это привело к занижению суммы уплаченного налога) налоговый орган принимает меры по взысканию недоимки (пункт 7 статьи 363, пункт 5 статьи 397 Налогового кодекса).  4. В какой срок необходимо представить заявление о льготе?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ъяснения (рекомендации)  </w:t>
      </w:r>
      <w:r>
        <w:rPr>
          <w:rFonts w:cs="Times New Roman" w:ascii="Times New Roman" w:hAnsi="Times New Roman"/>
          <w:sz w:val="16"/>
          <w:szCs w:val="16"/>
        </w:rPr>
        <w:t xml:space="preserve">Срок для представления в налоговый орган заявления о льготе Налоговым кодексом не установлен.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5. По результатам рассмотрения заявления о льготе налоговый орган должен направить уведомление о предоставлении налоговой льготы либо сообщение об отказе от предоставления налоговой льготы. По какой форме оформляются указанные документы?  </w:t>
      </w:r>
      <w:r>
        <w:rPr>
          <w:rFonts w:cs="Times New Roman" w:ascii="Times New Roman" w:hAnsi="Times New Roman"/>
          <w:b/>
          <w:sz w:val="16"/>
          <w:szCs w:val="16"/>
        </w:rPr>
        <w:t xml:space="preserve">Разъяснения (рекомендации)   </w:t>
      </w:r>
      <w:r>
        <w:rPr>
          <w:rFonts w:cs="Times New Roman" w:ascii="Times New Roman" w:hAnsi="Times New Roman"/>
          <w:sz w:val="16"/>
          <w:szCs w:val="16"/>
        </w:rPr>
        <w:t xml:space="preserve">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 (пункт 3 статьи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361</w:t>
        </w:r>
        <w:r>
          <w:rPr>
            <w:rStyle w:val="InternetLink"/>
            <w:rFonts w:cs="Times New Roman" w:ascii="Times New Roman" w:hAnsi="Times New Roman"/>
            <w:sz w:val="16"/>
            <w:szCs w:val="16"/>
            <w:vertAlign w:val="superscript"/>
          </w:rPr>
          <w:t>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10 статьи 39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логового кодекса). В настоящее время соответствующий приказ ФНС России от 12.11.2019 № ММВ-7-21/566@ находится на государственной регистрации в Минюсте России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 вступления в силу приказа в качестве рекомендованных могут применяться формы, предусмотренные приложениями №№ 6, 7 к письму ФНС России от 25.09.2019 № БС-4-21/19518@ «Об организации обработки сообщений, заявлений и уведомлений, поступивших в налоговые органы по вопросам налогообложения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Допускается ли по одному заявлению о льготе одновременное направление уведомления о предоставлении налоговой льготы и сообщения об отказе от предоставления налоговой льготы?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ъяснения (рекомендации)   </w:t>
      </w:r>
      <w:r>
        <w:rPr>
          <w:rFonts w:cs="Times New Roman" w:ascii="Times New Roman" w:hAnsi="Times New Roman"/>
          <w:sz w:val="16"/>
          <w:szCs w:val="16"/>
        </w:rPr>
        <w:t xml:space="preserve">Да, допускается при наличии соответствующих оснований применительно к разным периодам действия заявленной налоговой льготы и (или) разным налогам, по которым представлено заявление о льго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ример, в заявлении о льготе указан срок предоставления налоговой льготы с 01.01 по 01.09, при этом за период с 01.01 по 31.05 действие налоговой льготы подтверждено (за этот период направляется уведомление о предоставлении налоговой льготы), а за период с 01.06 по 01.09 действие налоговой льготы не подтверждено (за этот период направляется сообщение об отказе от предоставления налоговой льготы). 7. Допускается ли предоставление заявления о льготе по необъектам налогообложен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ъяснения (рекомендации)  </w:t>
      </w:r>
      <w:r>
        <w:rPr>
          <w:rFonts w:cs="Times New Roman" w:ascii="Times New Roman" w:hAnsi="Times New Roman"/>
          <w:sz w:val="16"/>
          <w:szCs w:val="16"/>
        </w:rPr>
        <w:t xml:space="preserve">По транспортным средствам и земельным участкам, которые не являются объектами налогообложения (пункт 2 статьи 358, пункт 2 статьи 389 Налогового кодекса), отсутствует необходимость представления заявления о льготе в связи с тем, что по ним не имеется налогоплательщик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Можно ли в первый месяц налогового периода представить заявление о льготе для её использования в течение всего этого налогового периода?  </w:t>
      </w:r>
      <w:r>
        <w:rPr>
          <w:rFonts w:cs="Times New Roman" w:ascii="Times New Roman" w:hAnsi="Times New Roman"/>
          <w:b/>
          <w:sz w:val="16"/>
          <w:szCs w:val="16"/>
        </w:rPr>
        <w:t xml:space="preserve">Разъяснения (рекомендации)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ля представления заявления о льготе в налоговый орган определяется налого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ассматриваемой ситуации целесообразно понимать, что, если в заявлении о льготе будет указан весь налоговый период, за который заявлена налоговая льгота, для направления уведомления о предоставлении налоговой льготы налоговый орган должен располагать сведениями, подтверждающими право налогоплательщика на налоговую льготу за период, указанный в заявлении о льготе. В противном случае в отношении неподтверждённого периода действия налоговой льготы будет направлено сообщение об отказе от предоставления налоговой льготы. 9. Какой налоговый орган уполномочен рассматривать заявление о льготе по существу?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РИНИМАЕМЫХ ПРАВИТЕЛЬСТВОМ РОССИЙСКОЙ ФЕДЕРАЦИИ МЕРАХ ПО СНИЖЕНИЮ СТАВКИ ПО ЛЬГОТНЫМ КРЕДИТАМ   ДЛЯ МАЛОГО И СРЕДНЕГО БИЗНЕ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Паспортом национального проекта «Малое и среднее предпринимательство и поддержка индивидуальной предпринимательской инициативы» (далее по тесту – национальный проект) одним из наиболее значимых и ожидаемых результатов реализации федерального проекта «Расширение доступа субъектов МСП к финансовым ресурсам, в том числе к льготному финансированию» является доступность финансовых ресурсов для субъектов малого и среднего предпринимательства за счет средств реализации программы льготного кредит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целях достижения поставленных задач постановлением Правительства Российской Федерации от 30.12.2018 № 1764 утверждены Правила предоставлении субсидии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становлением Правительства Российской Федерации от 31.12.2020 № 2425 в названные правила внесен ряд изменений, среди которых снижение ставки по льготным кредитам для малого и среднего бизн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Теперь максимальная ставка по ним не должна превышать ключевую ставку Центрального банка Российской Федерации, действующую на дату заключения кредитного договора (соглашения), увеличенную не более чем на 2,75 % годов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ая информация предназначена для использования субъектами малого и среднего предпринимательства Колыванского района в целях обеспечения доступа к финансовым ресурсам, в том числе к льготному кредитованию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общить о нарушениях в указанной сфере можно сообщить в прокуратуру Колыванского района по телефонам 51-441, 53-432 либо на личном приеме по адресу: Новосибирская область, р.п.Колывань, ул.Московская 3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арший помощник  прокурора Колыванского района  младший советник юстиции </w:t>
        <w:tab/>
        <w:tab/>
        <w:tab/>
        <w:t xml:space="preserve">    Ю.А.Михнёва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ОКУРАТУРА РАЗЪЯСНЯЕ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то должен убирать снег и сосульки с крыш домов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зимний период в результате изменения погодных условий актуальной проблемой становится сход снега с крыш зданий. Обильные снегопады, резкие перемены погоды сформировали на крышах домов огромные снежные и ледяные массы.</w:t>
        <w:br/>
        <w:t>Возникает справедливый вопрос кто и когда должен убирать снег с крыш домов?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.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илу пунктов 39, 42 Правил содержания общего имущества в многоквартирном доме, утвержденных Постановлением Правительства Российской Федерации от 13.08.2006 № 491, управляющие организации несут ответственность за надлежащее содержание общего имущества в соответствии с законодательством Российской Федерации и договором. При этом крыши многоквартирного жилого дома включаются в состав общего имуществ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п.п. 4.6.1.1., 4.6.1.23. постановления Госстроя Российской Федерации от 27.09.2003 № 170 «Об утверждении правил и норм технической эксплуатации жилищного фонда» организация по обслуживанию жилищного фонда должна обеспечить отсутствие засорения и обледенения воронок, протекания стыков водосточного стояка и конденсационного увлажнения теплоизоляции стояка, выполнение технических осмотров и профилактических работ в установленные сроки. При этом, удаление наледей и сосулек производится по мере необходимости. Также от снега, снежных навесов и наледи очищают все виды кровли, балконы и козырьки. Крышу с наружным водоотводом необходимо периодически очищать от снега (не допускается накопление снега слоем более 30 см; при оттепелях снег следует сбрасывать при меньшей толщине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ким образом, очистка от снега крыш зданий и прилегающих территорий – обязанность собственников и владельцев зданий, а также руководителей управляющих компаний, организаций, предприятий и учреждений, на чьем обслуживании находятся зд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выброс снега на дорогу предусмотрена административная ответствен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савтоинспекция информирует жителей района о том, что нельзя осуществлять выброс снежных масс на проезжую часть дороги. За умышленное создание помех в дорожном движении предусмотрена административная ответственность по статье 12.33 КоАП РФ «Повреждение дорог, железнодорожных переездов или других дорожных сооружений, а равно умышленное создание помех в дорожном движении, в том числе путём загрязнения дорожного покрытия», согласно которой на граждан налагается штраф от 5 до 10 тысяч рублей, на должностных лиц – 25 тысяч рублей, на юридических лиц – 300 тысяч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савтоинспекция призывает граждан не усугублять ситуацию на дорогах и не создавать помех для движения автотранспорта и пешеходов, тем самым обезопасив себя и других участников дорожного движения от неприятных последствий дорожно-транспортных происшествий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ик ГИБДД ОМВД России по Колыванскому район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олковник полиции В.Ю. Петух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Пушкинова Т.Б.,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Пушкинова Т.Б.,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709" w:right="849" w:gutter="0" w:header="0" w:top="533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лее – налоговые льго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лее – заявление о льгот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лее – Налоговый кодекс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лее совместно именуются – налог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лее – Сообщение.</w:t>
      </w:r>
      <w:r>
        <w:rPr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E93DA03C31C2842CBC9A2389EED7604A6FB3B789D9304307E2F7CB3E355E292285C186EA13BCB88C2F72D677F2E31030590FA95EB20Dc56FI" TargetMode="External"/><Relationship Id="rId5" Type="http://schemas.openxmlformats.org/officeDocument/2006/relationships/hyperlink" Target="consultantplus://offline/ref=99E93DA03C31C2842CBC9A2389EED7604A6FB3B789D9304307E2F7CB3E355E292285C186EA13BDBC8C2F72D677F2E31030590FA95EB20Dc56FI" TargetMode="External"/><Relationship Id="rId6" Type="http://schemas.openxmlformats.org/officeDocument/2006/relationships/hyperlink" Target="consultantplus://offline/ref=B5F273250CCF5EF6ADBE6E48D5EC205C80D45D6865C33473309E6FA8EE9DAC059749DEE337F312101CAE3E45E289C763EAAB487ED40133F6oBN4I" TargetMode="External"/><Relationship Id="rId7" Type="http://schemas.openxmlformats.org/officeDocument/2006/relationships/hyperlink" Target="consultantplus://offline/ref=B5F273250CCF5EF6ADBE6E48D5EC205C80D55B6F6CC53473309E6FA8EE9DAC059749DEE337F3141319AE3E45E289C763EAAB487ED40133F6oBN4I" TargetMode="External"/><Relationship Id="rId8" Type="http://schemas.openxmlformats.org/officeDocument/2006/relationships/hyperlink" Target="consultantplus://offline/ref=A230194CC3D2B2AF5699ED5B7DF3004974FE2B8FB9DB49CBC8DB74540A3B6C62F32A03F97CE998E63B6947F933w47AI" TargetMode="External"/><Relationship Id="rId9" Type="http://schemas.openxmlformats.org/officeDocument/2006/relationships/hyperlink" Target="consultantplus://offline/ref=A230194CC3D2B2AF5699ED5B7DF3004974FF2F84B8DF49CBC8DB74540A3B6C62F32A03F97CE998E63B6947F933w47AI" TargetMode="External"/><Relationship Id="rId10" Type="http://schemas.openxmlformats.org/officeDocument/2006/relationships/hyperlink" Target="consultantplus://offline/ref=99E93DA03C31C2842CBC9A2389EED7604A6FB3B789D9304307E2F7CB3E355E292285C186EA13BCB88C2F72D677F2E31030590FA95EB20Dc56FI" TargetMode="External"/><Relationship Id="rId11" Type="http://schemas.openxmlformats.org/officeDocument/2006/relationships/hyperlink" Target="consultantplus://offline/ref=99E93DA03C31C2842CBC9A2389EED7604A6FB3B789D9304307E2F7CB3E355E292285C186EA13BDBC8C2F72D677F2E31030590FA95EB20Dc56F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23:00Z</dcterms:created>
  <dc:creator>Ольга</dc:creator>
  <dc:description/>
  <cp:keywords/>
  <dc:language>en-US</dc:language>
  <cp:lastModifiedBy>Work</cp:lastModifiedBy>
  <cp:lastPrinted>2021-02-11T14:33:00Z</cp:lastPrinted>
  <dcterms:modified xsi:type="dcterms:W3CDTF">2021-02-11T07:33:00Z</dcterms:modified>
  <cp:revision>3</cp:revision>
  <dc:subject/>
  <dc:title/>
</cp:coreProperties>
</file>