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30.01.2020 г                                                                                                         № 3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утверждении Плана работы межведомственной</w:t>
      </w:r>
      <w:r>
        <w:rPr>
          <w:rFonts w:eastAsia="Arial"/>
          <w:b/>
          <w:kern w:val="2"/>
          <w:lang w:eastAsia="en-US"/>
        </w:rPr>
        <w:t xml:space="preserve"> </w:t>
      </w:r>
      <w:r>
        <w:rPr>
          <w:rFonts w:eastAsia="Calibri"/>
          <w:b/>
          <w:lang w:eastAsia="en-US"/>
        </w:rPr>
        <w:t>комиссии п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лан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0 год,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0.01.2020 года №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0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ценки соответствия жилого помещения и многоквартирного дома требованиям, установленным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и принятие решений о признании многоквартирного жил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переводе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9"/>
              <w:rPr/>
            </w:pPr>
            <w:r>
              <w:rPr/>
              <w:t>Рассмотрение вопросов о признании садового дома жилым домом и жилого дома садовым домом;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рекомендаций относительно возможности и целесообразности использования жилого дома под жилые или нежил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и направление запросов о необходимости представления дополнительных документов для принятия решения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формление протокола по результатам работы межведомственной комиссии, выписок из протокола, актов, заключений, проектов постановлений администрации Скалинского сельсовета Колыван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2"/>
              <w:rPr/>
            </w:pPr>
            <w:r>
              <w:rPr/>
              <w:t>Подготовка и направление заявителю выписки из протокола заседания межведомственной комиссии, акта и заключения межведомстве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6:00Z</dcterms:created>
  <dc:creator>tatyana</dc:creator>
  <dc:description/>
  <cp:keywords/>
  <dc:language>en-US</dc:language>
  <cp:lastModifiedBy>Пользователь</cp:lastModifiedBy>
  <cp:lastPrinted>2021-09-22T11:46:00Z</cp:lastPrinted>
  <dcterms:modified xsi:type="dcterms:W3CDTF">2020-01-30T05:06:00Z</dcterms:modified>
  <cp:revision>2</cp:revision>
  <dc:subject/>
  <dc:title>ГЛАВА</dc:title>
</cp:coreProperties>
</file>