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09.01.2023 г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б утверждении Плана работы межведомственной</w:t>
      </w:r>
      <w:r>
        <w:rPr>
          <w:rFonts w:eastAsia="Arial"/>
          <w:b/>
          <w:kern w:val="2"/>
          <w:lang w:eastAsia="en-US"/>
        </w:rPr>
        <w:t xml:space="preserve"> </w:t>
      </w:r>
      <w:r>
        <w:rPr>
          <w:rFonts w:eastAsia="Calibri"/>
          <w:b/>
          <w:lang w:eastAsia="en-US"/>
        </w:rPr>
        <w:t>комиссии по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План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3 год, согласно при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09.01.2023 год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калинского сельсовета Колыванского района Новосибирской области на 2023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ценки соответствия жилого помещения и многоквартирного дома требованиям, установленным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и принятие решений о признании многоквартирного жил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переводе жилого (нежилого) помещения в нежилое (жилое)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9"/>
              <w:rPr/>
            </w:pPr>
            <w:r>
              <w:rPr/>
              <w:t>Рассмотрение вопросов о признании садового дома жилым домом и жилого дома садовым домом;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рекомендаций относительно возможности и целесообразности использования жилого дома под жилые или нежил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одготовка и направление запросов о необходимости представления дополнительных документов для принятия решения 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формление протокола по результатам работы межведомственной комиссии, выписок из протокола, актов, заключений, проектов постановлений администрации Скалинского сельсовета Колыванского район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2"/>
              <w:rPr/>
            </w:pPr>
            <w:r>
              <w:rPr/>
              <w:t>Подготовка и направление заявителю выписки из протокола заседания межведомственной комиссии, акта и заключения межведомстве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9:00Z</dcterms:created>
  <dc:creator>tatyana</dc:creator>
  <dc:description/>
  <cp:keywords/>
  <dc:language>en-US</dc:language>
  <cp:lastModifiedBy>Пользователь</cp:lastModifiedBy>
  <cp:lastPrinted>2022-01-10T15:02:00Z</cp:lastPrinted>
  <dcterms:modified xsi:type="dcterms:W3CDTF">2023-01-09T03:21:00Z</dcterms:modified>
  <cp:revision>4</cp:revision>
  <dc:subject/>
  <dc:title>ГЛАВА</dc:title>
</cp:coreProperties>
</file>