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0.95pt;height:10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53175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.04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5.04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38735</wp:posOffset>
                </wp:positionV>
                <wp:extent cx="1162050" cy="826135"/>
                <wp:effectExtent l="5080" t="5715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2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7.65pt;margin-top:3.05pt;width:91.45pt;height: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ажаемые жители муниципального образования  Скалинского сельсовета!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2.04.2022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4.12.2021г. №88 «О бюджете Скалинского сельсовета Колыванского района Новосибирской области   на 2022 г. и плановый период 2023-2024гг.»</w:t>
      </w:r>
    </w:p>
    <w:p>
      <w:pPr>
        <w:pStyle w:val="27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 Законом Новосибирской области  от 23.12.2021 № 167 «Об областном бюджете Новосибирской области на 2022 год и плановый период 2023-2024гг.», Законом Новосибирской области от 07.10.2011г. №112-ОЗ «О  бюджетном процессе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Внести изменения в Решение Совета депутатов Скалинского сельсовета Колыванского района Новосибирской области от 24.12.2021г. №88</w:t>
      </w:r>
      <w:r>
        <w:rPr>
          <w:rFonts w:cs="Times New Roman" w:ascii="Times New Roman" w:hAnsi="Times New Roman"/>
          <w:sz w:val="20"/>
          <w:szCs w:val="20"/>
        </w:rPr>
        <w:t xml:space="preserve"> «О бюджете Скалинского сельсовета Колыванского района Новосибирской области на 2022г. и плановый период 202-2024гг.», №93 от 28.01.2022г., №94 от 25.02.2022г., №107 от 18.03.2022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Утвердить основные характеристики бюджета Скалинского сельсовета  Колыванского района Новосибирской области (далее местный бюджет) на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гнозируемый общий объем доходов местного бюджета в сумме –  17 489 992,04 рублей, в том числе общий объём межбюджетных трансфертов, получаемых из других бюджетов бюджетной системы Российской Федерации, в сумме 11 256 092,04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Прогнозируемый общий объем расходов местного бюджета в сумме 19 529 992,04 рублей, в том числе общий объем расходов межбюджетных трансфертов, предоставляемых другим бюджетам бюджетной системы Российской Федерации, в сумме 30 500,00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Местный бюджет дефицитный в сумме 2 040 000,00 рублей, в том числе 1 766 938,70 рублей остаток на начал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приложения №4 Решения Совета депутатов Скалинского сельсовета Колыванского района Новосибирской области от 24.12.2021 №88 «Распределение бюджетных ассигнований бюджета Скалинского сельсов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», согласно приложения №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приложения №5 Решения Совета депутатов Скалинского сельсовета Колыванского района Новосибирской области от 24.12.2021 №88 «Распределение бюджетных ассигнований бюджета Скалинского сельсовет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», согласно приложения №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приложения №6 Решения Совета депутатов Скалинского сельсовета Колыванского района Новосибирской области от 24.12.2021 №88 «Ведомственная структура бюджета Скалинского сельсовета на 2022 год и плановый период 2023 и 2024 годов», согласно приложения №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Внести изменения в </w:t>
      </w:r>
      <w:r>
        <w:rPr>
          <w:rFonts w:cs="Times New Roman" w:ascii="Times New Roman" w:hAnsi="Times New Roman"/>
          <w:sz w:val="20"/>
          <w:szCs w:val="20"/>
        </w:rPr>
        <w:t xml:space="preserve">таблицу приложения №9 Решения Совета депутатов Скалинского сельсовета Колыванского района Новосибирской области от 24.12.2021 №88 «Источники финансирования дефицита бюджета Скалинского сельсовета на 2022 год и плановый период 2023 и 2024 годов», согласно приложения №4 к настоящему решению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Исключить </w:t>
      </w:r>
      <w:r>
        <w:rPr>
          <w:rFonts w:cs="Times New Roman" w:ascii="Times New Roman" w:hAnsi="Times New Roman"/>
          <w:sz w:val="20"/>
          <w:szCs w:val="20"/>
        </w:rPr>
        <w:t>Статью 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ые администраторы доходов местного бюджета и главные администраторы источников финансирования дефицита местного бюджета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Направить данное решение</w:t>
      </w:r>
      <w:r>
        <w:rPr>
          <w:b w:val="false"/>
          <w:sz w:val="20"/>
          <w:szCs w:val="20"/>
          <w:lang w:val="ru-RU"/>
        </w:rPr>
        <w:t xml:space="preserve"> Главе Скалинского сельсовета Колыванского района Новосибирской области для подписания и опубликования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в</w:t>
      </w:r>
      <w:r>
        <w:rPr>
          <w:b w:val="false"/>
          <w:sz w:val="20"/>
          <w:szCs w:val="20"/>
        </w:rPr>
        <w:t xml:space="preserve">   газете «Скалинский вестник»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 xml:space="preserve">                     А.Б. Гекк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4.2022  № 10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12.2021 № 8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бюджета Скалинского сельсов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0"/>
        <w:gridCol w:w="564"/>
        <w:gridCol w:w="1134"/>
        <w:gridCol w:w="595"/>
        <w:gridCol w:w="1331"/>
        <w:gridCol w:w="1275"/>
        <w:gridCol w:w="1222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0 47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 4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 2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 2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3 7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3 7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8 77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7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7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4 8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контрольно- счетного орга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ц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закупки товаров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400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2 96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в области жилищ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» инициативное бюджетир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6 3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 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 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инициативное бюджетир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0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исполнительным лист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овно утвержденные суммы          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9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 74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529 99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61 9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4.2022  № 10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4.12.2021 № 88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бюджета Скалинского сельсовет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95"/>
        <w:gridCol w:w="539"/>
        <w:gridCol w:w="472"/>
        <w:gridCol w:w="1418"/>
        <w:gridCol w:w="1276"/>
        <w:gridCol w:w="1275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0 4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 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3 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3 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8 7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3 2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7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3 2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7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7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7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4 8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контрольно- 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ц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закупки товаров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2 9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4 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4 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» инициативное бюдж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6 3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7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320 2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 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инициативное бюдж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0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исполнительным 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529 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61 9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4.2022  № 10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12.2021 № 8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бюджета Скалинского сельсовета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425"/>
        <w:gridCol w:w="567"/>
        <w:gridCol w:w="1134"/>
        <w:gridCol w:w="567"/>
        <w:gridCol w:w="1276"/>
        <w:gridCol w:w="1275"/>
        <w:gridCol w:w="1276"/>
      </w:tblGrid>
      <w:tr>
        <w:trPr>
          <w:trHeight w:val="4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0 47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7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1 73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 2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 2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11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 7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3 75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8 77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2 116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3 2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 31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7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4 8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8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контрольно- 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закупки товаров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9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4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профилактики распространения нарком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 09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 4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7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4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 96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4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1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1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7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овно утвержденные суммы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529 99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61 900,00</w:t>
            </w:r>
          </w:p>
        </w:tc>
      </w:tr>
    </w:tbl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4.2022  № 10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12.2021 № 8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Скалинского сельсовета на 2022 год и плановый период 2023 и 2024 годов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1276"/>
        <w:gridCol w:w="1134"/>
      </w:tblGrid>
      <w:tr>
        <w:trPr>
          <w:trHeight w:val="4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89 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61 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89 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89 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89 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29 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29 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29 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29 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61 9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БЮДЖЕТ СКАЛИНСКОГО СЕЛЬСОВЕТА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проекту решения сессии Скалинского Совета депутатов  «О внесении изменений и дополнений  в решение сессии  № 88  от  24.12.2021 года  «О бюджете Скалинского сельсовета на 2022 г и плановый период 2023-2024гг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2" w:before="0" w:after="144"/>
        <w:jc w:val="both"/>
        <w:outlineLvl w:val="0"/>
        <w:rPr/>
      </w:pPr>
      <w:r>
        <w:rPr>
          <w:rFonts w:cs="Courier New" w:ascii="Times New Roman" w:hAnsi="Times New Roman"/>
          <w:sz w:val="20"/>
          <w:szCs w:val="20"/>
        </w:rPr>
        <w:tab/>
        <w:t xml:space="preserve">Разработка данного проекта решения обусловлена необходимостью корректировки кассового плана на 2022 год в апреле месяце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2" w:before="0" w:after="144"/>
        <w:jc w:val="both"/>
        <w:outlineLvl w:val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Решением сессии Совета депутатов Колыванского района выделены госфинансы в сумме 88 900,00 рублей из ни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2" w:before="0" w:after="144"/>
        <w:jc w:val="both"/>
        <w:outlineLvl w:val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>а) 60 000,00 рублей на приобретение сценических костюмов ансамблю «Камертон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2" w:before="0" w:after="144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Courier New" w:ascii="Times New Roman" w:hAnsi="Times New Roman"/>
          <w:sz w:val="20"/>
          <w:szCs w:val="20"/>
        </w:rPr>
        <w:t>б) 28 900,00 рублей на приобретение сценических костюмов для ДК «Маяк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2" w:before="0" w:after="14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        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08585</wp:posOffset>
                </wp:positionV>
                <wp:extent cx="6223000" cy="572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Нечегина Е.С.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45.05pt;mso-wrap-distance-left:9.05pt;mso-wrap-distance-right:9.05pt;mso-wrap-distance-top:0pt;mso-wrap-distance-bottom:0pt;margin-top:8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Нечегина Е.С.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1:00Z</dcterms:created>
  <dc:creator>Ольга</dc:creator>
  <dc:description/>
  <cp:keywords/>
  <dc:language>en-US</dc:language>
  <cp:lastModifiedBy>Work</cp:lastModifiedBy>
  <cp:lastPrinted>2022-04-04T11:32:00Z</cp:lastPrinted>
  <dcterms:modified xsi:type="dcterms:W3CDTF">2022-04-29T04:03:00Z</dcterms:modified>
  <cp:revision>5</cp:revision>
  <dc:subject/>
  <dc:title/>
</cp:coreProperties>
</file>