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9pt;width:85.35pt;height:1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787369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912495"/>
                <wp:effectExtent l="5715" t="5715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1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1.05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1.05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бразования Скалинского сельсовета!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вшихся в июн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0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юнь — это начало лет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елен он, солнечен и весе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тоб были Вы теплом согреты, те, кто родился в этот месяц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доровы будьте и бога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то никогда не знать печал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 моря чтоб сидеть в закаты, и чтоб везде любили, ждал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420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.Б. Геккель Председатель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 ветеранов</w:t>
      </w:r>
    </w:p>
    <w:p>
      <w:pPr>
        <w:pStyle w:val="Heading3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Меры безопасности на водных объектах в летний период</w:t>
      </w:r>
    </w:p>
    <w:p>
      <w:pPr>
        <w:pStyle w:val="Normal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222222"/>
          <w:sz w:val="20"/>
          <w:szCs w:val="20"/>
        </w:rPr>
        <w:t>Будьте осторожны отдыхая вблизи воды, следите за своими детьми!</w:t>
        <w:br/>
        <w:t>Каждому человеку следует помнить, что купаться в неизвестных водоемах и не обследованных местах ОПАСНО!</w:t>
        <w:br/>
        <w:t>- место купания должно иметь пологое, песчаное, свободное от растений и ила дно, без резких обрывов вблизи берега;</w:t>
        <w:br/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  <w:br/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  <w:br/>
        <w:t>Внимание! На не оборудованных местах отдыха,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  <w:br/>
        <w:t>Одной из самых серьезных угроз для жизни людей является купание в состоянии алкогольного опьянения.</w:t>
        <w:br/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АП РФ.</w:t>
        <w:br/>
        <w:t>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ЗАПРЕЩАЕТСЯ: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купаться в местах, где выставлены щиты (аншлаги) с предупреждающими и запрещающими знаками и надписями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подплывать к моторным, парусным, весельным лодкам и другим плавательным средствам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прыгать в воду с катеров, лодок, причалов, а также сооружений, не приспособленных для этих целей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загрязнять и засорять водоемы и берега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распивать спиртные напитки, купаться в состоянии алкогольного и наркотического опьянения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приводить и купать собак и других животных в места отдыха людей на водных объектах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оставлять на берегу, в местах для переодевания мусор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подавать сигналы ложной тревоги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играть с мячом и в другие спортивные игры в не отведенных для этой цели местах,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не допускать действия, связанные с нырянием и захватом купающихся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плавать на досках, бревнах, лежаках, автомобильных камерах, надувных матрасах и других, не приспособленных для этого средствах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ловить рыбу в местах купания;</w:t>
        <w:br/>
      </w:r>
      <w:r>
        <w:rPr>
          <w:rFonts w:eastAsia="Symbol" w:cs="Symbol" w:ascii="Symbol" w:hAnsi="Symbol"/>
          <w:color w:val="222222"/>
          <w:sz w:val="20"/>
          <w:szCs w:val="20"/>
        </w:rPr>
        <w:t>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заезжать на территорию отдыха людей на водных объектах на всех видах автотранспорта.</w:t>
        <w:br/>
        <w:t xml:space="preserve">           Особое внимание взрослые должны уделять детям во время отдыха на водоеме!</w:t>
        <w:br/>
        <w:t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</w:t>
        <w:br/>
        <w:t>Купание детей, особенно - малолетних, проводится под непрерывным контролем взрослых.</w:t>
        <w:br/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Courier New"/>
          <w:b/>
          <w:bCs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Конфликт интересов на государственной гражданской (муниципальной) служб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предотвратить, урегулирова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FFFFFF"/>
          <w:sz w:val="20"/>
          <w:szCs w:val="20"/>
        </w:rPr>
        <w:t>Тек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FFFFFF"/>
          <w:sz w:val="20"/>
          <w:szCs w:val="20"/>
        </w:rPr>
        <w:t>Подел</w:t>
      </w:r>
      <w:r>
        <w:rPr>
          <w:rFonts w:cs="Times New Roman" w:ascii="Times New Roman" w:hAnsi="Times New Roman"/>
          <w:color w:val="333333"/>
          <w:sz w:val="20"/>
          <w:szCs w:val="20"/>
        </w:rPr>
        <w:t>Конфликт интересов – это ситуация, при которой личная заинтересованность государственного гражданского (муниципального) служащего (далее – служащий) влияет или может повлиять на надлежащее, объективное и беспристрастное исполнение им должностных (служебных) обязан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Как служащий, так и представитель нанимателя обязаны принимать меры по предотвращению или урегулированию конфликта интересов. Соблюдение служащими указанного требования обеспечивается соответствующими комисс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Конфликт интересов всегда возникает на почве прямой или косвенной личной заинтересованности. Личная заинтересованность означает возможность в сложившейся ситуации получить доходы, выгоды, пре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1. Самим служащим (например, служащий обучается в образовательной организации, в отношении которой осуществляет контрольно-надзорные функции. Имеет место личная заинтересованность, поскольку служащий в силу должностного положения может получить преимущества при обучении, в частности завышенные оценки своих зна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2.  Лицами, состоящими со служащим в близком родстве или свойстве (близкими родственниками, к числу которых относятся его родители, супруги, дети, братья, сестры, а также братья, сестры, родители, дети супругов и супруги детей (например, служащий включен в состав конкурсной комиссии на замещение вакантной должности. Один из претендентов на эту должность – его сын. Возникает личная заинтересованность, так как сын может получить преимущество перед другими кандидат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Тот факт, что служащий расторг брак, не является безусловным основанием для вывода об отсутствии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Например, бывшая супруга служащего была трудоустроена в возглавляемый им отдел. Суд выявил конфликт интересов, поскольку установил, что бывшие супруги продолжают проживать вместе и совместно воспитывают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3. Организациями или гражданами, с которыми служащий и (или) его близкие родственники связаны имущественными, корпоративными или иными близкими отношен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Например, мать супруги служащего была единственным участником общества с ограниченной ответственностью, с которым служащий от имени администрации подписал контракт и в дальнейшем принял работы по нему. В силу личной заинтересованности служащего подрядчик получил доходы, выгоды и преимущества, также ей не были выставлены штрафы за просрочку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К случаям возникновения личной заинтересованности можно отнести ситуации, когда выгоду получают или могут получить иные лица, например друзья служащего, его родствен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Какие меры нужно принять для предотвращения или урегулирования конфликта интересов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Обязанность служащих принимать такие меры предусмотрена п. 1 ч. 3 ст. 10 Федерального закона Федеральный закон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Перечень этих мер не является исчерпывающим. В частности, служащий обяза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сообщить представителю нанимателя о возникшем конфликте интересов или о возможности его возникновения. Для этого необходимо направить представителю нанимателя соответствующее уведомл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при необходимости осуществить самоотвод (например, если служащий является членом конкурсной комиссии на замещение вакантной должности госоргана, при этом один из кандидатов – его родственник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отказаться от выгоды, ставшей причиной возникновения конфликта интересов (например, служащий получает бесплатные услуги, скидки от организаций, в отношении которых он осуществляет отдельные функции государственного управления. Служащему следует отказаться от таких выгод вне зависимости от их размер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Непринятие служащим мер по предотвращению или урегулированию конфликта интересов является правонарушением, влекущим уволь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Представитель нанимателя (работодатель) в свою очередь тоже обязан принять меры по предотвращению или урегулированию конфликта интересов, если ему стало известно о возникновении у служащего личной заинтересованности, которая приводит или может привести к такому конфли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Так, он обяза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изменить должностное или служебное положение служащего, являющегося стороной конфликта интересов, вплоть до его отстранения от исполнения должностных (служебных) обязаннос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направить представление о возникновении у служащего конфликта интересов или о возможности его возникновения в комиссию по соблюдению требований к служебному поведению служащих и урегулированию конфликтов интересов. Комиссия по соблюдению требований к служебному поведению служащих и урегулированию конфликтов интересов образуется в государственном органе (ч. 5 ст. 19 Федерального закона Федеральный закон от 27.07.2004 № 79-ФЗ «О государственной гражданской службе в Российской Федерации), а также может быть создана в органе местного самоуправления (ч. 4 ст. 14.1 Федерального закона Федеральный закон от 02.03.2007 № 25-ФЗ «О муниципальной службе в Российской Федер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Непринятие представителем нанимателя мер по предотвращению или урегулированию конфликта интересов тоже является правонарушением, влекущим увольнение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Конец формы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3:00Z</dcterms:created>
  <dc:creator>Ольга</dc:creator>
  <dc:description/>
  <dc:language>en-US</dc:language>
  <cp:lastModifiedBy>Work</cp:lastModifiedBy>
  <cp:lastPrinted>2022-05-05T11:33:00Z</cp:lastPrinted>
  <dcterms:modified xsi:type="dcterms:W3CDTF">2022-05-30T07:24:00Z</dcterms:modified>
  <cp:revision>3</cp:revision>
  <dc:subject/>
  <dc:title/>
</cp:coreProperties>
</file>