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25530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6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6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июл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 счастья, радости, любв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ще мечты заветной исполнень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доровья крепкого, удач всегда во вс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добрых слов не только в день рождень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Style28"/>
        <w:spacing w:before="0" w:after="0"/>
        <w:jc w:val="both"/>
        <w:rPr/>
      </w:pPr>
      <w:r>
        <w:rPr>
          <w:sz w:val="20"/>
          <w:szCs w:val="20"/>
        </w:rPr>
        <w:t>Администрация Скалинского сельсовета обращает Ваше внимание на необходимость соблюдения Правил благоустройства на территории Скалин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ый из нас хочет жить и растить детей в благоприятных и комфортных условиях. Давайте вместе создадим эти условия, столь необходимые для нашего здоровья. С этой целью разработаны Правила благоустройства на территории каждого сельского поселения Колыванского  района. Только при условии неукоснительного соблюдения настоящих Правил, мы улучшим качество жизни и повысим культуру обустройства нашего населенного пункта. В помощь Вам предлагаем краткую памятку с основными положениями Правил благоустройства. Собственники, владельцы, пользователи индивидуальных жилых домов в целях благоустройства собственных территорий обеспечивают уборку территории, соблюдение чистоты и порядка на территории в границах отведенного земельного участка, а также на прилегающей территории на расстоянии 10 метров по периметру от отведенного земельного участка, со стороны дороги - до троту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всей территории каждого сельского поселени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амовольное возведение препятствий, установка блоков и иных ограждений территорий, мешающих проезду специального транспорта; самовольное размещение малых архитектурных форм на землях общего 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ыгул (выпас) животных и домашней птицы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 животных и домашних птиц в водоемы в местах, отведенных для массового куп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пускать домашнюю птицу и скот за пределы принадлежащего собственнику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ыбрасывание мусора, включая окурки, упаковочную тару, бутылки и т.д. из окон жилых домов и автомоби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ранение и складирование, в том числе и временно, разукомплектованных и по иным причинам непригодных к эксплуатации транспортных средств, строительных материалов, различного мусора, предметов домашнего обихода на придомовых, территориях общего пользования индивидуальной застройки, прилегающих и внутриквартальных территориях, улицах, обочинах доро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8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2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Закон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Новосибирск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бла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т 14.02.2003 №99- ОЗ                                    «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б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административны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равонарушения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в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Новосибирск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обла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установлена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административна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тветственн-ость за нарушение требований, установленных Правилами, в виде предупреждения или наложения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административног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штрафа на граждан в размере от двух тысяч до пяти тысяч рублей; на должностных лиц - от десяти тысяч до двадцати тысяч рублей; на юридических лиц - от двадцати тысяч до тридцати тысяч рублей . </w:t>
      </w:r>
      <w:r>
        <w:rPr>
          <w:rFonts w:cs="Times New Roman" w:ascii="Times New Roman" w:hAnsi="Times New Roman"/>
          <w:sz w:val="20"/>
          <w:szCs w:val="20"/>
        </w:rPr>
        <w:t>Не нужно ждать, когда к Вам придут с особым приглашением навести должный порядок, не нужно рассчитывать, что кто-то наведет его за Вас. Это дело каждого из нас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юбите свое село! Соблюдайте чистоту и порядок! Давайте вместе сделаем село ещё красивее, чтобы не только нам, но и нашим детям и внукам жить здесь было удобно и комфорт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spacing w:lineRule="atLeast" w:line="27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09055" cy="5481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6.2022 года                                                                                                                                                                               № 157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О внесении изменений в постановление администрации Скалинского сельсовета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7.03.2022 года №94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ассмотрев экспертное заключение министерства юстиции Новосибирской области от 21.06.2022 года №3555-02-02-03/9 на постановление администрации Скалинского сельсовета Колыванского района Новосибирской области от 17.03.2022 года №94 "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"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соответствии с пунктом 2 статьи 2 Федерального закона от 27.07.2010 № 210-ФЗ «Об организации предоставления государственных и муниципальных услуг», пунктами 7, 1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равил присвоения, изменения и аннулирования адресов, утвержденных постановлением Правительства Российской Федерации от 19 ноября 2014 г. № 1221 «Об утверждении Правил присвоения, изменения и аннулирования адресов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постановление администрации Скалинского сельсовета Колыванского района Новосибирской области от 17.03.2022 года №94 "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" (далее – постановл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В наименовании, пункте 1 постановления, исключить слово «, изменен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В Административном регламенте предоставления муниципальной услуги «Присвоение адреса объекту адресации, изменение и аннулирование такого адреса» утвержденном постановлением администрации Скалинского сельсовета Колыванского района Новосибирской области от 17.03.2022 года №94 "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" (далее – административный регламент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В наименовании, пунктах 1.1. и 2.1. административного регламента и  наименовании приложений №1 и №2 прилагаемых к административному регламенту, исключить слово «, изменен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 В десятом абзаце пункта 2.16 административного регламента, исключить слово «, изменения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 Новосибирской области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2:00Z</dcterms:created>
  <dc:creator>Ольга</dc:creator>
  <dc:description/>
  <cp:keywords/>
  <dc:language>en-US</dc:language>
  <cp:lastModifiedBy>Work</cp:lastModifiedBy>
  <cp:lastPrinted>2022-06-28T15:54:00Z</cp:lastPrinted>
  <dcterms:modified xsi:type="dcterms:W3CDTF">2022-06-29T02:30:00Z</dcterms:modified>
  <cp:revision>6</cp:revision>
  <dc:subject/>
  <dc:title/>
</cp:coreProperties>
</file>