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.9pt;width:85.35pt;height:11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1565132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285875" cy="912495"/>
                <wp:effectExtent l="5715" t="5715" r="1714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12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1.2pt;height:71.8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8.08.2022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8.08.2022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муниципального образования Скалинского сельсовета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КАЛИНСКОГО СЕЛЬСОВЕТА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КОЛЫВ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ого созы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вадцать второй очередной се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от 05.08.2022г.                                     с. Скала                                           №  11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</w:t>
      </w:r>
      <w:r>
        <w:rPr>
          <w:rFonts w:cs="Times New Roman" w:ascii="Times New Roman" w:hAnsi="Times New Roman"/>
          <w:b/>
          <w:sz w:val="16"/>
          <w:szCs w:val="16"/>
        </w:rPr>
        <w:t xml:space="preserve"> назначении старосты д. Юрт-Ора Скалинского Сельсовета Колыванского района Новосибирской област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В соответствии со статьей 27.1 Федерального закона от 06.10.2003 № 131-ФЗ «Об общих принципах организации местного самоуправления в Российской Федерации» на основании </w:t>
      </w:r>
      <w:r>
        <w:rPr>
          <w:rFonts w:cs="Times New Roman" w:ascii="Times New Roman" w:hAnsi="Times New Roman"/>
          <w:color w:val="000000"/>
          <w:sz w:val="16"/>
          <w:szCs w:val="16"/>
        </w:rPr>
        <w:t>Закона Новосибирской области от 30.11.2018 № 310 - ОЗ «Об отдельных вопросах деятельности старост сельских населенных пунктов в Новосибирской области», Положения «О старосте сельского населенного пункта Скалинского сельсовета Колыванского района Новосибирской области», утвержденного решением Совета депутатов Скалинского сельсовета Колыванского района Новосибирской области от 18.10.2019 № 198,  Уставом сельского поселения Скалинского сельсовета Колыванского муниципального района Новосибирской области, а также на основании Протокола схода граждан д. Юрт-Ора Скалинского сельсовета Колыванского района Новосибирской области об избрании старосты сельского населенного пункта, Совет депутатов Скалинского сельского совета Колыванского района Новосибирской област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>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1. Назначить старостой д. Юрт-Ора Скалинского сельсовета Колыванского района Новосибирской област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Мухометзянову Альфиру Аптульмановну-Протоко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хода граждан д. Юрт-Ора Скалинского сельсовета Колыванского района Новосибирской области об избрании старосты сельского населенного пункта от 23.07.2022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2. Выбранный жителями своего населенного пункта староста проводит свою работу на общественных началах, безвозмездно в соответствии с Положением «О старосте сельского населенного пункта Скалинского сельсовета Колыванского района Новосибирской области», утвержденного решением Совета депутатов Скалинского сельсовета Колыванского района Новосибирской области от 18.10.2019 №198.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3.Опубликовать настоящее решение в газете «Скалинский вестник» и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4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вета депутатов  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  <w:tab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                                                                                                                                 А.Б. Геккель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о. Главы Скалинского сельсове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                                                 Н.М. Сурдин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КАЛИНСКОГО СЕЛЬСОВЕТА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КОЛЫВ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двадцать второй очередной сессии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ого созыв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от 05.08.2022г.                                        с. Скала                                                № 11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</w:t>
      </w:r>
      <w:r>
        <w:rPr>
          <w:rFonts w:cs="Times New Roman" w:ascii="Times New Roman" w:hAnsi="Times New Roman"/>
          <w:b/>
          <w:sz w:val="16"/>
          <w:szCs w:val="16"/>
        </w:rPr>
        <w:t xml:space="preserve"> принятии  муниципального правового акта о внесении изменений в Устав сельского поселения Скалинского сельсовета Колыванского муниципаль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йона Новосибир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Рассмотрев протест прокуратуры Колыванского района Новосибирской области, на отдельные положения Устава Скалинского сельсовета Колыванского муниципального района Новосибирской области от 29.07.2022 № 11-1053в-2022, в целях приведения Устава сельского поселения Скалинского сельсовета Колыванского муниципального района Новосибирской области в соответствие с Федеральным законом от 06.10.2003 № 131-ФЗ «Об общих принципах организации местного самоуправления в Российской Федерации»,  Совет депутатов Скалинского сельсовета Колыванского района Новосибирской област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1. Принять муниципальный правовой акт о внесении изменений в Устав сельского поселения Скалинского сельсовета Колыванского муниципального района Новосибирской области (приложение).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сельского поселения Скалинского сельсовета Колыва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3. Главе Скалинского сельсовета Колыванского района Новосибирской области опубликовать муниципальный правовой акт о внесении изменений в Устав сельского поселения Скалинского сельсовета Колыванского муниципального района Новосибирской области после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4. Настоящее Решение вступает в силу после опубликования в газете «Скалинский вестник».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вета депутатов  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  <w:tab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                                                                                                                            А.Б. Геккель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о.Главы Скалинского сельсове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                                          Н.М. Сурди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05.08.2022г. № 117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                                                                               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>МУНИЦИПАЛЬНЫЙ ПРАВОВОЙ А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>О ВНЕСЕНИИ ИЗМЕНЕНИЙ В УСТАВ СЕЛЬСКОГО ПОСЕЛЕНИЯ СКАЛИНСКОГО СЕЛЬСОВЕТА КОЛЫВАНСКОГО МУНИЦИПАЛЬНОГО РАЙОНА НОВОСИБИРСКОЙ ОБЛАСТИ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1.В пункте 31 ч.1 ст. 5 Устава исключить слова «проведение открытого аукциона на право заключить договор о создании искусственного земельного участк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2. В пункте 45 части 1 статьи 34 Устава  исключить слова «проведение открытого аукциона на право заключить договор о создании искусственного земельного участка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3. В части 3 статьи 3 Устава в словосочетании «…вступают в силу после их официального опубликования в газете «Скалинский вестник» или обнародования…» союз «или» заменить на союз «и»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ОВЕТ  ДЕПУТАТОВ 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 СЕЛЬСОВЕТА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 РАЙОНА 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 ОБЛАСТИ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ого созыва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вадцать второй очередной сессии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5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от 05.08.2022 г.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с. Скала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№ 1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прекращении полномочий избирательной комиссии Скалинского сельсовета Колыванского района 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пунктами 9, 14 статьи 9 Федерального закона от 14 марта 2022 года 60-ФЗ «О внесении изменений в отдельные законодательные акты Российской Федерации», постановлением Избирательной комиссии Новосибирской области от 24 мая 2022 года </w:t>
      </w:r>
      <w:r>
        <w:rPr>
          <w:rFonts w:cs="Times New Roman" w:ascii="Times New Roman" w:hAnsi="Times New Roman"/>
          <w:color w:val="000000"/>
          <w:sz w:val="16"/>
          <w:szCs w:val="16"/>
        </w:rPr>
        <w:t>№ 130/951-6 «О возложении полномочий по подготовке и проведению выборов в органы местного самоуправления, местного референдума муниципальных образований Новосибирской области»,</w:t>
      </w:r>
      <w:r>
        <w:rPr>
          <w:rFonts w:cs="Times New Roman" w:ascii="Times New Roman" w:hAnsi="Times New Roman"/>
          <w:sz w:val="16"/>
          <w:szCs w:val="16"/>
        </w:rPr>
        <w:t xml:space="preserve"> Совет депутатов Скалинского сельсовета Колыва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 Прекратить полномочия избирательной комиссии Скалинского сельсовета Колыванского района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2. Решение направить Главе Скалинского сельсовета Колыванского района Новосибирской области для подпис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 Колыванского района Новосибирской области и опубликование в периодическом печатном издании органов местного самоуправления  Скалинского сельсовета Колыванского района Новосибирской области «Скалинский вест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вета депутатов  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  <w:tab/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                                                                                                                                        А.Б. Геккель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о.Главы Скалинского сельсове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                                                          Н.М. Сурди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 xml:space="preserve">         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ОВЕТ  ДЕПУТАТОВ 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 СЕЛЬСОВЕТА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 РАЙОНА 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 ОБЛАСТИ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ого созыва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вадцать второй очередной сессии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от 05.08.2022 г.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с. Скала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№ 119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/>
          <w:sz w:val="16"/>
          <w:szCs w:val="16"/>
        </w:rPr>
        <w:t xml:space="preserve">О внесении изменений в решение Совета депутатов Скалинского сельсовета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Колыванского района Новосибирской области от 25.02.2022 года №96 «Об утверждении Положения о бюджетном процессе в Скалинском сельсовете Колыванского района Новосибирской области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экспертное заключение министерства юстиции Новосибирской области от 14.07.2022 года №4019-02–02-03/9 на решение Совета депутатов Скалинского сельсовета Колыванского района Новосибирской области от 25.02.2022 года №96 «Об утверждении Положения о бюджетном процессе в Скалинском сельсовете Колыванского района Новосибирской области» (с изменениями, внесенными решением Совета депутатов Скалинского сельсовета Колыванского района Новосибирской области от 03.06.2022 года №112 в соответствии со статьей 6 и 158 Бюджетного кодекса Российской Федерации,  Совет депутатов Скалинского сельсовета Колыванского района Новосибирской области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ЕШИЛ: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 Положение о бюджетном процессе в Скалинском сельсовете Колыванского района Новосибирской области утвержденное решением Совета депутатов Скалинского сельсовета Колыванского района Новосибирской области от 25.02.2022 года №96 «Об утверждении Положения о бюджетном процессе в Скалинском сельсовете Колыванского района Новосибирской области» (далее – положение) внести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В части 2 статьи 4 положения пункт 4 исключи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Статью 9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b/>
          <w:sz w:val="16"/>
          <w:szCs w:val="16"/>
        </w:rPr>
        <w:t>Статья 9. Бюджетные полномочия главных распорядителей (распорядителей) средств местного бюдж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Главный распорядитель бюджетных средств обладает следующими бюджетными полномочиям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 вносит предложения по формированию и изменению сводной бюджетной роспис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) формирует и утверждает муниципальные зад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) формирует бюджетную отчетность главного распорядителя бюджетных средст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2) отвечает соответственно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3) осуществляет иные бюджетные полномочия, установленные Бюджетным кодексом Российской Федерации и принимаемыми в соответствии с ним муниципальными нормативными правовыми актами Скалинского сельсовета Колыванского района Новосибирской области регулирующими бюджетные правоотношения.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Распорядитель бюджетных средств обладает следующими бюджетными полномочи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осуществляет планирование соответствующих расходов бюдж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 Главный распорядитель средств бюджета Скалинского сельсовета Колыванского района Новосибирской области выступает в суде соответственно от имени Скалинского сельсовета Колыванского района Новосибирской области в качестве представителя ответчика по искам к Скалинскому сельсовету Колыванского района Новосибирской области: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Скалинского сельсовета Колыванского района Новосибирской области или должностных лиц этих органов, по ведомственной принадлежности, в том числе в результате издания муниципальных нормативных правовых актов органов местного самоуправления Скалинского сельсовета Колыванского района Новосибирской области, не соответствующих закону или иному правовому акт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Новосибирской области, финансовом органе Скалинского сельсовета Колыванского района Новосибирской области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по иным искам к Скалинскому сельсовету Колыванского района Новосибирской области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Скалинского сельсовета Колыва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1. Главный распорядитель средств бюджета Скалинского сельсовета Колыванского района Новосибирской области выступает в суде соответственно от имени Скалинского сельсовета Колыванского района Новосибирской области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соответственно казны Скалинского сельсовета Колыванского района Новосибирской области.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Решение направить Главе Скалинского сельсовета Колыванского района Новосибирской области для подпис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 Колыванского района Новосибирской области и опубликование в периодическом печатном издании органов местного самоуправления  Скалинского сельсовета Колыванского района Новосибирской области «Скалинский вестник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Контроль за исполнением решения возложить на постоянную депутатскую комиссию по бюджетной, финансово-кредитной и социальной политике, вопросам местного значения и муницип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вета депутатов  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  <w:tab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                                                                                                                                             А.Б. Геккель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о.Главы Скалинского сельсове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                                                                  Н.М. Сурди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52" w:leader="none"/>
          <w:tab w:val="left" w:pos="3540" w:leader="none"/>
          <w:tab w:val="left" w:pos="4248" w:leader="none"/>
          <w:tab w:val="left" w:pos="4956" w:leader="none"/>
          <w:tab w:val="center" w:pos="5102" w:leader="none"/>
          <w:tab w:val="left" w:pos="5664" w:leader="none"/>
          <w:tab w:val="left" w:pos="6372" w:leader="none"/>
          <w:tab w:val="left" w:pos="8790" w:leader="none"/>
        </w:tabs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52" w:leader="none"/>
          <w:tab w:val="left" w:pos="3540" w:leader="none"/>
          <w:tab w:val="left" w:pos="4248" w:leader="none"/>
          <w:tab w:val="left" w:pos="4956" w:leader="none"/>
          <w:tab w:val="center" w:pos="5102" w:leader="none"/>
          <w:tab w:val="left" w:pos="5664" w:leader="none"/>
          <w:tab w:val="left" w:pos="6372" w:leader="none"/>
          <w:tab w:val="left" w:pos="8790" w:leader="none"/>
        </w:tabs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ОВЕТ  ДЕПУТАТОВ 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 СЕЛЬСОВЕТА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 РАЙОНА 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 ОБЛАСТИ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ого созыва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вадцать второй очередной сессии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05.08.2022 г.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с. Скала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№ 120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б утверждении Порядка установления и оценки применения обязательных требований, содержащихся в муниципальных нормативных правовых актах </w:t>
      </w:r>
      <w:bookmarkStart w:id="0" w:name="_Hlk105082560"/>
      <w:r>
        <w:rPr>
          <w:rFonts w:cs="Times New Roman" w:ascii="Times New Roman" w:hAnsi="Times New Roman"/>
          <w:b/>
          <w:sz w:val="16"/>
          <w:szCs w:val="16"/>
        </w:rPr>
        <w:t>Скалинского сельсовета Колыванского района Новосибирской области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астью 5 статьи 2 Федерального закона от 31.07.2020 № 247-ФЗ «Об обязательных требованиях в Российской Федерации»,</w:t>
      </w:r>
      <w:r>
        <w:rPr>
          <w:rFonts w:cs="Times New Roman" w:ascii="Times New Roman" w:hAnsi="Times New Roman"/>
          <w:sz w:val="16"/>
          <w:szCs w:val="16"/>
        </w:rPr>
        <w:t xml:space="preserve"> частью 6.1 статьи 7 Федерального закона от 06.10.2003 № 131-ФЗ «Об общих принципах организации местного самоуправления в Российской Федерации», Законом Новосибирской области от 24.11.2014 № 485-ОЗ «О проведении оценки регулирующего воздействия проектов муниципальных правовых актов, устанавливающих новые или изменяющих ранее предусмотренные муниципальными правовыми актами  обязательные требования для субъектов предпринимательской и иной экономической  деятельности, обязанности для субъектов инвестиционной деятельности, установлении и оценке применения установленных ими обязательных требований и экспертизы муниципальных правовых актов, затрагивающих вопросы осуществления предпринимательской и инвестиционной деятельности»</w:t>
      </w:r>
      <w:r>
        <w:rPr>
          <w:rFonts w:cs="Times New Roman" w:ascii="Times New Roman" w:hAnsi="Times New Roman"/>
          <w:bCs/>
          <w:sz w:val="16"/>
          <w:szCs w:val="16"/>
        </w:rPr>
        <w:t xml:space="preserve"> Совет депутатов Скалинского сельсовета Колыванского района Новосибирской област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 Утвердить Порядок установления и оценки применения обязательных требований, содержащихся в муниципальных нормативных правовых актах Скалинского сельсовета Колыванского района Новосибирской области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Решение направить Главе Скалинского сельсовета Колыванского района Новосибирской области для подпис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 Колыванского района Новосибирской области и опубликование в периодическом печатном издании органов местного самоуправления  Скалинского сельсовета Колыванского района Новосибирской области «Скалинский вестник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Контроль за исполнением решения возложить на постоянную депутатскую комиссию по бюджетной, финансово-кредитной и социальной политике, вопросам местного значения и муницип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вета депутатов  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  <w:tab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                                                                                                                                               А.Б. Геккель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о.Главы Скалинского сельсове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                                                                 Н.М. Сурдин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решению Совета депутатов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калинского сельсовета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лыванского района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овосибирской области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 05.08.2022 года  №12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рядок установления и оценки применения обязательных требован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одержащихся в муниципальных нормативных правовых актах </w:t>
      </w:r>
      <w:bookmarkStart w:id="1" w:name="_Hlk105082721"/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калинского сельсовета Колыванского района Новосибирской области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. 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 Порядок установления и оценки применения обязательных требований, содержащихся в муниципальных нормативных правовых актах Скалинского сельсовета Колыванского района Новосибирской области (далее – Порядок), разработан в соответствии с частью 5 статьи 2 Федерального закона от 31.07.2020 № 247-ФЗ «Об обязательных требованиях в Российской Федерации» (далее – Федеральный закон № 247-ФЗ), </w:t>
      </w:r>
      <w:bookmarkStart w:id="2" w:name="_Hlk105140262"/>
      <w:r>
        <w:rPr>
          <w:rFonts w:cs="Times New Roman" w:ascii="Times New Roman" w:hAnsi="Times New Roman"/>
          <w:sz w:val="16"/>
          <w:szCs w:val="16"/>
        </w:rPr>
        <w:t xml:space="preserve">частью 6.1 статьи 7 Федерального закона от  06.10.2003 № 131-ФЗ «Об общих принципах организации местного самоуправления в Российской Федерации» (далее – Федеральный закон № 131-ФЗ), Законом Новосибирской области от 24.11.2014 № 485-ОЗ «О проведении оценки регулирующего воздействия проектов муниципальных правовых актов, устанавливающих новые или изменяющих ранее предусмотренные муниципальными правовыми актами  обязательные требования для субъектов предпринимательской и иной экономической  деятельности, обязанности для субъектов инвестиционной деятельности, установлении и оценке применения установленных ими обязательных требований и экспертизы муниципальных правовых актов, затрагивающих вопросы осуществления предпринимательской и инвестиционной деятельности» </w:t>
      </w:r>
      <w:bookmarkEnd w:id="2"/>
      <w:r>
        <w:rPr>
          <w:rFonts w:cs="Times New Roman" w:ascii="Times New Roman" w:hAnsi="Times New Roman"/>
          <w:sz w:val="16"/>
          <w:szCs w:val="16"/>
        </w:rPr>
        <w:t xml:space="preserve"> (далее – Закон Новосибирской области № 485-ОЗ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 Порядок определяет правовые и организационные основы установления муниципальными нормативными правовыми актами Скалинского сельсовета Колыванского района Новосибирской области обязательных требований,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 </w:t>
        <w:noBreakHyphen/>
        <w:t> обязательные требования</w:t>
      </w:r>
      <w:r>
        <w:rPr>
          <w:rFonts w:cs="Times New Roman" w:ascii="Times New Roman" w:hAnsi="Times New Roman"/>
          <w:sz w:val="16"/>
          <w:szCs w:val="16"/>
        </w:rPr>
        <w:t xml:space="preserve">), и оценки применения содержащихся в муниципальных нормативных правовых актах Скалинского сельсовета Колыванского района Новосибирской области обязательных требовани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3. Настоящий Порядок регламентирует порядок установления обязательных требований и порядок оценки применения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 При установлении обязательных требований должны быть определ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 содержание обязательных требований (условия, ограничения, запреты, обязанно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 перечень (категории) лиц, обязанных соблюдать обязательные треб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в зависимости от объекта установления обязательных требов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 формы оценки соблюдения обязательных требований (муниципальный контроль, привлечение к административной ответственности, предоставление разрешений, аккредитации, иных форм оценки и экспертиз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) сотрудники администрации Скалинского сельсовета Колыванского района Новосибирской области, осуществляющие оценку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 При установлении и оценке применения обязательных требований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такие требования подлежат оценке на предмет достижения целей установления обязательных требований и на соответствие </w:t>
      </w:r>
      <w:r>
        <w:rPr>
          <w:rFonts w:cs="Times New Roman" w:ascii="Times New Roman" w:hAnsi="Times New Roman"/>
          <w:sz w:val="16"/>
          <w:szCs w:val="16"/>
        </w:rPr>
        <w:t>предусмотренным Федеральным законом № 247-ФЗ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принцип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 зако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 обоснованности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 правовой определенности и систем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 открытости и предсказуе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 исполнимости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6. Муниципальные нормативные правовые акты, содержащие обязательные требования, принятые до вступления в силу настоящего Порядка, должны пройти оценку применения обязательных требований в срок до 01.01.2024 в порядке, предусмотренном разделом </w:t>
      </w:r>
      <w:r>
        <w:rPr>
          <w:rFonts w:cs="Times New Roman" w:ascii="Times New Roman" w:hAnsi="Times New Roman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sz w:val="16"/>
          <w:szCs w:val="16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 Изменение обязательных требований осуществляется в порядке, предусмотренном для установления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>. Порядок установления обязательных требова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8. Обязательные требования устанавливаются путем принятия муниципальных нормативных правовых актов Советом депутатов Скалинского сельсовета Колыванского района Новосибирской области, администрацией Скалинского сельсовета Колыванского района Новосибирской области или путем внесения изменений в действующие муниципальные нормативные правовые ак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 Муниципальный нормативный правовой акт, устанавливающий или изменяющий обязательные требования, вступает в силу либо с 1 марта, либо с 1 сентября соответствующего года, но не ранее чем по истечении девяноста дней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ым нормативным правовым актом должен предусматриваться срок его действия, который не может превышать 6 лет со дня его вступления в сил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результатам оценки применения срок действия обязательных требований может продлеваться на срок не более 6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0. Положение, предусмотренное абзацем первым пункта 9 Порядка, не применяется, если федеральным законом, указом Президента Российской Федерации или международным договором Российской Федерации, предусматривающими установление обязательных требований, установлен иной срок вступления в силу обязательных требова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1. Положение, предусмотренное абзацем первым пункта 9 Порядка, не применяется в отношении муниципальных нормативных правовых ак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 подлежащих принятию в целях предупреждения террористических актов и ликвидации их послед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 подлежащих принятию в целях предупреждения угрозы обороне страны и безопасности государ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 подлежащих принятию при угрозе возникновения и (или) возникновении отдельных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 подлежащих принятию при введении режима повышенной готовности или чрезвычайной ситуации на всей территории Российской Федерации либо на ее ч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 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, в частности эпидемий, эпизоотий, техногенных аварий и катастроф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>. Порядок оценки применения обязательных требова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2. Целью оценки применения обязательных требований (далее – оценка применения) является оценка достижения целей введения обязательных требований, соблюдения принципов, предусмотренных Федеральным законом № 247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 Оценка применения проводится сотрудником администрации Скалинского сельсовета Колыванского района Новосибирской области, уполномоченным на ее проведение (далее – уполномоченный сотрудник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4. Оценка применения проводится не позднее чем через 5 лет со дня вступления в силу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 К этапам оценки применения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 формирование уполномоченным сотрудником плана оценки приме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 публичное обсуждение муниципального нормативного правового акта, содержащего обязательные треб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 формирование сотрудником администрации Скалинского сельсовета Колыванского района Новосибирской области, подготовившим муниципальный нормативный правовой акт, содержащий обязательные требования, а при его отсутствии иным сотрудником администрации Скалинского сельсовета Колыванского района Новосибирской области, в полномочия которого входит разработка муниципальных нормативных правовых актов в соответствующей сфере регулирования (далее – разработчик), аналитической справки о достижении целей введения обязательных требований, содержащихся в муниципальном нормативном правовом акте (далее – справка), и ее направление уполномоченному сотрудни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 подготовка заключения об оценке применения обязательных требований (далее – заключение) и принятие решения о необходимости продления срока действия обязательных требований или о прекращении их 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ормирование уполномоченным сотрудником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а оценки приме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 Формирование и утверждение плана оценки применения обязательных требований на очередной календарный год осуществляется уполномоченным сотрудником ежегодно до 25 декабря текуще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7. Разработчик в срок до 10 декабря текущего года представляет уполномоченному сотрудник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 перечни муниципальных нормативных правовых актов, содержащих обязательные требования, подлежащих оценке применения с учетом требований пункта 14 Поря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 тексты муниципальных нормативных правовых актов, содержащих обязательные треб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 информацию о мерах ответственности, применяемых при нарушении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 обращения субъектов предпринимательской и иной экономической деятельности, иных заинтересованных лиц содержащие предложения о необходимости досрочного проведения оценки применения обязательных требований (при налич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8. Уполномоченный сотрудник, на основе представленной информации не позднее 10 дней со дня получения информации составляет план оценки применения обязательных требований, содержащихся в муниципальных нормативных правовых актах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9. План оценки применения обязательных требований, содержащихся в муниципальных нормативных правовых актах, утверждается Главой Скалинского сельсовета Колыванского района Новосибирской области 25 декабря текущего года и в срок не позднее одного рабочего дня после дня его утверждения размещается на официальном сайте администрации Скалинского сельсовета Колыванского района Новосибирской области (далее – официальный сайт).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убличное обсуждение муниципального нормативного правового акта, содержащего обязательные треб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0. 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, содержащего обязательные требования. Вместе с текстом муниципального нормативного правового акта, содержащего обязательные требования, размещается информация о сроке проведения публичного обсуждения, а также о способах (формах) внесения разработчику замечаний и предложений, возникших в ходе публичного обсуждения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1. Срок публичного обсуждения муниципального нормативного правового акта, содержащего обязательные требования, не может составлять менее 10 рабочих дней со дня его размещения на официальном сай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2. Замечания и предложения, возникшие в ходе публичного обсуждения муниципального нормативного правового акта, содержащего обязательные требования, могут бы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 направлены разработчику в письменной или электронной фор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 высказаны на совещании, заседании экспертной группы, общественного совета, совещательного и консультационного органа, действующего при администрации Скалинского сельсовета Колыванского района Новосиби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 собраны в ходе опроса представителей заинтересованн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) представлены разработчику в иных формах, указанных при размещении информации на официальном сайте администрации Скалинского сельсовета Колыванского района Новосибирской област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ормирование разработчиком справки и ее направл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лномоченному сотрудник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3. Разработчик в срок, предусмотренный планом оценки применения, готовит справку, в которой содержи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 общая характеристика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 анализ результатов оценки достижения целей введения обязательных требований и соблюдения принципов, предусмотренных Федеральным законом № 247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 выявленные проблемы применения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 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. Источниками информации для подготовки справк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 результаты мониторинга применения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 результаты анализа осуществления муниципального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 результаты анализа судебной практ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 обращения, предложения и замечания контролируемых лиц, иных лиц, в отношении которых установлены обязательные треб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) позиции органов местного самоуправления Скалинского сельсовета Колыванского района Новосибирской области, в том числе полученные при разработке проекта муниципального нормативного правового акта на этапе правовой экспертизы, антикоррупционной экспертизы, оценки регулирующего воздействия (при ее проведении);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) иные сведения, которые, по мнению разработчика, позволяют объективно оценить применение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5. 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, содержащего обязательные требования,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Если в справке сделан вывод о необходимости продления срока действия или изменения с продлением срока действия обязательных требований, разработчик не позднее трех рабочих дней со дня составления справки направляет справку уполномоченному сотруднику для подготовки заключения об оценке применения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дготовка заключения об оценке применения обязательных требований и принятие решения о необходимости продления действия обязательных требований или о прекращении их дейст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. Уполномоченный сотрудник подготавливает заключение в течение 20 рабочих дней со дня предоставления разработчиком спра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. В заключении содержатся вывод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 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 о соблюдении принципов, предусмотренных Федеральным законом № 247-ФЗ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 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8. Заключение публикуется на официальном сайте в течение 3 рабочих дней после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 Глава Скалинского сельсовета Колыванского района Новосибирской области вправе проводить совещания с участием разработчика, иных сотрудников администрации Скалинского сельсовета Колыванского района Новосибирской области, уполномоченного сотрудника, а также привлекать иных лиц в целях устранения неурегулированных разногласий по заключению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sz w:val="16"/>
          <w:szCs w:val="16"/>
        </w:rPr>
        <w:t>. Переход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0. В отношении муниципальных нормативных правовых актов, содержащих обязательные требования, принятых до вступления в силу настоящего Порядка, разработчик в целях проведения последующей оценки применения в срок до 01.01.2024 представляет уполномоченному сотрудник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 перечни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 тексты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 перечень охраняемых законом ценностей в целях защиты, которых введены обязательные треб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 информацию о целях регулирования, каждого из муниципальных нормативных правовых актов, указанных в подпункте 2 настоящего пункта, соответствующих перечню охраняемых законом ценнос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) индикаторы достижения целей регулирования, их актуальные и прогнозируемые значения на период, установленный пунктом 15 Порядка, исчисляемый с момента представления информации в уполномоченное подраздел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) информацию о мерах ответственности, применяемых при нарушении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. Уполномоченный сотрудник в течение 20 рабочих дней рассматривает указанную в пункте 30 Порядка информацию и публикует ее на официальном сайте либо возвращает разработчику на доработ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опубликования на официальном сайте информации, указанной в пункте 30 Порядка, уполномоченный сотрудник включает соответствующие муниципальные нормативные правовые акты в план оценки применения с учетом требований пункта 20 настоящего Порядк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 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 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09" w:right="849" w:gutter="0" w:header="0" w:top="533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basedOn w:val="Style5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47:00Z</dcterms:created>
  <dc:creator>Ольга</dc:creator>
  <dc:description/>
  <cp:keywords/>
  <dc:language>en-US</dc:language>
  <cp:lastModifiedBy>Work</cp:lastModifiedBy>
  <cp:lastPrinted>2022-05-05T11:33:00Z</cp:lastPrinted>
  <dcterms:modified xsi:type="dcterms:W3CDTF">2022-08-22T03:50:00Z</dcterms:modified>
  <cp:revision>5</cp:revision>
  <dc:subject/>
  <dc:title/>
</cp:coreProperties>
</file>