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vbaProject.bin" ContentType="application/vnd.ms-office.vbaProject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97077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8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8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важаемые жители муниципального образования Скалинского сельсовета!</w:t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 РАЙОНА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 ОБЛАСТИ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23.08.2022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№ 186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01.10.2019 год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342  «Об установлении системы оплаты труда работников, условий оплаты труда руководителя, его заместителя, главного бухгалтера и размеров предельного уровня соотношений среднемесячной заработной платы руководителя, его заместителя, главного бухгалтера и среднемесячной заработной платы работников Муниципального бюджетного учреждения Объединённый центр культуры молодёжи и спорта «Маяк» Скалинского сельсовета»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вязи с заключением дополнительного соглашения между Главой Колыванского района Новосибирской области и Председателем Колыванской районной  профсоюзной организацией работников культуры от 04.08.20222 года к территориальному отраслевому соглашению по муниципальным учреждениям культуры, находящимся на территории Колыванского района Новосибирской области, на 2019 – 2022 годы, принятием постановления Администрации Колыванского района Новосибирской области от 26.07.2022 №  323-а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,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1. Внести изменения в Приложение № 2 к Положению о системе оплаты труда работников, условиях оплаты труда руководителя, его заместителя, главного бухгалтера и размерах предельного уровня соотношений среднемесячной заработной платы руководителя, его заместителя, главного бухгалтера и среднемесячной заработной платы работников  Муниципального бюджетного учреждения Объединённый центр культуры молодёжи и спорта «Маяк» Скалинского сельсовета, утвержденного постановлением администрации Скалинского сельсовета Колыванского района Новосибирской области от 01.10.2019 № 342, изложив его в новой редакции,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 xml:space="preserve">2. Директору </w:t>
      </w:r>
      <w:bookmarkStart w:id="0" w:name="_Hlk69463978"/>
      <w:r>
        <w:rPr>
          <w:rFonts w:cs="Times New Roman" w:ascii="Times New Roman" w:hAnsi="Times New Roman"/>
          <w:spacing w:val="2"/>
          <w:sz w:val="16"/>
          <w:szCs w:val="16"/>
        </w:rPr>
        <w:t xml:space="preserve">МБУОЦКМиС «Маяк» Скалинского сельсовета </w:t>
      </w:r>
      <w:bookmarkEnd w:id="0"/>
      <w:r>
        <w:rPr>
          <w:rFonts w:cs="Times New Roman" w:ascii="Times New Roman" w:hAnsi="Times New Roman"/>
          <w:spacing w:val="2"/>
          <w:sz w:val="16"/>
          <w:szCs w:val="16"/>
        </w:rPr>
        <w:t>Куриной Н.Н. предусмотреть внесение изменений в Положение по оплате труда, штатное расписание МБУОЦКМиС «Маяк» Скалинского сельсовета в установленные законодательством Российской Федерации сроки, в части изменения  должностных окладов работников учреждения в соответствии  с настоящим Постановлением. Приложение №1;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Настоящее постановление разместить на официальном  сайте администрации Скалинского сельсовета Колыванского района Новосибирской области.    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Контроль за исполнением настоящего постановления возложить на специалиста 1 разряда (главного бухгалтера) администрации Скалинского сельсовета Колыванского района Новосибирской области – Е.С. Нечегину. 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Настоящее постановление распространяется на правоотношения, возникшие с 01.08.2022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142"/>
        <w:jc w:val="both"/>
        <w:rPr/>
      </w:pPr>
      <w:r>
        <w:rPr>
          <w:spacing w:val="2"/>
          <w:sz w:val="16"/>
          <w:szCs w:val="16"/>
        </w:rPr>
        <w:t>Глава Скалинского сельсовета Колыванского района   Новосибирской области              С.В. Яшенькин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3.08.2022 года №186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Приложение №2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к Положению о системе оплаты труда работников,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условиях оплаты труда руководителя, его заместителя,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главного бухгалтера и размерах предельного уровня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оотношений среднемесячной заработной платы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руководителя, его заместителя, главного бухгалтера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и среднемесячной заработной платы работников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Муниципального бюджетного учреждения Объединённый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16"/>
          <w:szCs w:val="16"/>
        </w:rPr>
      </w:pPr>
      <w:r>
        <w:rPr>
          <w:spacing w:val="2"/>
          <w:sz w:val="16"/>
          <w:szCs w:val="16"/>
        </w:rPr>
        <w:t>центр культуры молодёжи и спорта «Маяк» Скалин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bookmarkStart w:id="1" w:name="_Hlk25480782"/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Размеры должностных окладов по профессиональным квалификационным группам должностей руководителей, специалистов и служащих Муниципального бюджетного учреждения Объединённый центр культуры молодёжи и спорта «Маяк» Скалинского сельсовета</w:t>
      </w:r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41"/>
        <w:gridCol w:w="5245"/>
        <w:gridCol w:w="283"/>
        <w:gridCol w:w="1701"/>
      </w:tblGrid>
      <w:tr>
        <w:trPr>
          <w:trHeight w:val="103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Должности работников МБУОЦКМиС «Маяк» Скалинского сельсовета среднего звена»</w:t>
            </w:r>
          </w:p>
        </w:tc>
      </w:tr>
      <w:tr>
        <w:trPr>
          <w:trHeight w:val="10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b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должност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тего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 требования 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жностной</w:t>
              <w:br/>
              <w:t>оклад,</w:t>
              <w:br/>
              <w:t>рублей</w:t>
            </w:r>
          </w:p>
        </w:tc>
      </w:tr>
      <w:tr>
        <w:trPr>
          <w:trHeight w:val="76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Руководитель кружка, любительского объединения, клуба по интересам; культорганизатор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далее -руководитель клубного формирован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 катег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 образование (культуры и искусства, педагогическое, техническое) без предъявления требований к стажу работы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атег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лубного формирования не менее 2 ле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80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атег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профессиональное образование (культуры и искусства, педагогическое, техническое) и стаж работы в должности руководителя клубного формирования II категории не менее 3 ле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20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ая квалификационная группа</w:t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Должности работников МБУОЦКМиС «Маяк» Скалинского сельсовета ведущего звена»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тод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B05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16"/>
                <w:szCs w:val="1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шее профессиональное образование (культуры и искусства, библиотечное, педагогическое) без предъявления требований к стажу работы или среднее профессиональное образование (культуры и искусства, библиотечное, педагогическое) и стаж работы в культурно-просветительных организациях не менее 3 лет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770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атег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профессиональное образование (культуры и искусства, библиотечное, педагогическое) и стаж работы в должности методиста не менее 1 года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65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атег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рофессиональное образование (культуры и искусства, библиотечное, педагогическое) и стаж работы в должности методиста II категории не менее 2 лет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870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профессиональное образование (культуры и искусства, библиотечное, педагогическое) и стаж работы в должности методиста I категории не менее 3 лет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475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«Должности работников МБУОЦКМиС «Маяк» Скалинского сельсовета руководящего состава 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Балетмейстер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атег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профессиональное образование (хореографическое) без предъявления требований к стажу работы или среднее профессиональное образование (хореографическое) и стаж работы по направлению профессиональной деятельности не менее 3 лет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87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ормейсте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катег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профессиональное образование (музыкальное по видам вокального искусства) без предъявления требований к стажу работы или среднее профессиональное образование (музыкальное по видам вокального искусства) и стаж работы не менее 3 лет по направлению профессиональной деятельност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870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лжности руководителе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ожественный руководитель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группы по оплате труда руководител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980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группы по оплате труда руководителе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750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группы по оплате труда руководителе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850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группы по оплате труда руководителе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78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Размеры должностных окладов профессиональной квалификационной группы «Общеотраслевые профессии рабочих первого уровня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долж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мер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борщик служебных помещений 1 разря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борщик служебных помещений 2 разря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Размеры должностных окладов профессиональной квалификационной группы «Общеотраслевые должности служащих третьего уровн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05"/>
        <w:gridCol w:w="260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bookmarkStart w:id="2" w:name="_Hlk50726863"/>
            <w:bookmarkEnd w:id="2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должност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мер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лавный бухгалте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группа по оплате труда руководител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группа по оплате труда руководител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группа по оплате труда руководител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группа по оплате труда руководител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6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bookmarkStart w:id="3" w:name="_Hlk24658706"/>
      <w:bookmarkStart w:id="4" w:name="_Hlk24643205"/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Размеры должностных окладов </w:t>
      </w:r>
      <w:bookmarkEnd w:id="3"/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по должностям </w:t>
      </w:r>
      <w:bookmarkEnd w:id="4"/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руководителей учреждений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bookmarkStart w:id="5" w:name="_Hlk24658866"/>
            <w:bookmarkEnd w:id="5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уппа по оплате труда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мер должностного окл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группа по оплате труда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уппа по оплате труда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5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уппа по оплате труда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8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уппа по оплате труда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49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от 30.08.2022 г.                                                                                          №1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б утверждении Положения о проведении аттестации муниципальных служащих администрации Скалинского сельсовета Колыван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16"/>
          <w:szCs w:val="16"/>
        </w:rPr>
        <w:t>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вом сельского поселения Скалинского сельсовета Колыванского муниципального района Новосибирской области,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ПОСТАНОВЛЯЮ: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 Утвердить Положение о проведении аттестации муниципальных служащих администрации Скалинского сельсовета Колыванского района Новосибирской области, согласно приложения. 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 Признать утратившими силу:</w:t>
      </w:r>
    </w:p>
    <w:p>
      <w:pPr>
        <w:pStyle w:val="Style3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- постановление администрации Скалинского сельсовета Колыванского района Новосибирской области от 02.04.2018 года №78 «Об утверждении Положения о проведении аттестации муниципальных служащих администрации Скалинского сельсовета Колыванского района Новосибирской обла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остановление администрации Скалинского сельсовета Колыванского района Новосибирской области от 19.05.2021 года №142 «О внесении изменений в постановление администрации Скалинского сельсовета Колыванского района Новосибирской области от 02.04.2018 года №78 «Об утверждении Положения о проведении аттестации муниципальных служащих администрации Скалинского сельсовета Колыванского района Новосибирской област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Настоящее  Постановление опубликовать в газете «Скалинский вестник» и разместить на официальном  сайте администрации Скалинского сельсовета Колыванского района Новосибирской области.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Глава Скалинского сельсовет   Колыванского района  Новосибирской области                      С.В. Яшенькин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иложение 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постановлению администрации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калинского сельсовета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олыванского района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овосибирской области</w:t>
      </w:r>
    </w:p>
    <w:p>
      <w:pPr>
        <w:pStyle w:val="Style3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contextualSpacing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30.08.2022  года №18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ложение</w:t>
        <w:br/>
        <w:t xml:space="preserve">о проведении аттестации муниципальных служащих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 Колыва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1. Настоящее Положение о проведении аттестации муниципальных служащих администрации Скалинского сельсовета Колыванского района Новосибирской области</w:t>
      </w:r>
      <w:r>
        <w:rPr>
          <w:rStyle w:val="FontStyle19"/>
          <w:b/>
          <w:sz w:val="16"/>
          <w:szCs w:val="16"/>
        </w:rPr>
        <w:t xml:space="preserve"> (далее - Положение) </w:t>
      </w:r>
      <w:r>
        <w:rPr>
          <w:rFonts w:cs="Times New Roman" w:ascii="Times New Roman" w:hAnsi="Times New Roman"/>
          <w:b/>
          <w:sz w:val="16"/>
          <w:szCs w:val="16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2. Положение устанавливает порядок проведения аттестации муниципальных служащих администрации Скалинского сельсовета Колыванского района Новосибирской области (далее  -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4. 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 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 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) беременные женщ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5. Аттестация муниципального служащего проводится один раз в три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очередная аттестация муниципального служащего может пров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) об изменении условий оплаты труд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Организация проведения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 о формировании аттестационной комиссии, ее составе, сроках и порядк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руководителем по форме согласно приложению 2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) сведений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г) положения об администрации Скалинского сельсовета Колыванского района Новосибирской области  и должностной инструкции муниципального служащего, подлежащего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</w:rPr>
        <w:t>В состав аттестационной комиссии могут включаться по согласованию депутаты Совета депутатов Скалинского сельсовета Колыванского района Новосибирской области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наименование органа местного самоуправления, муниципаль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) повестка заседания аттестацион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) вопросы аттестуемому муниципальному служащему и ответы (кратк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7. Не позднее чем за две недели до начала аттестации в аттестационную комиссию представляется отзыв, подписанный его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руководител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Проведение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муниципальным органом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Решения по результатам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 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ложению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представителя нанимателя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 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>(Фамилия И.О.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______________ 20____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я аттестаци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 на 20___ год</w:t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vertAlign w:val="subscript"/>
        </w:rPr>
        <w:t>(наименование органа местного самоуправления, муниципального орган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и должность ответственного за представление документов руководителя 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 Рекомендуемая оценка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&lt;*&gt;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3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5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отзыв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и подготовленных им проектах докумен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 аттестационный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ведения о выполненных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 ____ ___________ 20___ г. по ____ __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 ______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ых служащих 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а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1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лож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ТЕСТАЦИОННЫЙ ЛИС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Фамилия, имя, отчество (при наличии) ___________________________________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Год, число и месяц рождения 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когда и какую образовательную организацию окончил, специаль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или направление подготовки, квалификация, ученая степень, ученое зва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Стаж муниципальной службы 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бщий трудовой стаж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Классный чин муниципальной службы___________________________________ ______________________________________________________________________ (наименование классного чина и дата его присво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 Замечания и предложения, высказанные аттестационной комиссией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выполнены, выполнены частично, не выполнен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 Решение аттестационной комиссии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соответствует замещаемой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 соответствует замещаемой должности муниципальной служб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. Количественный состав аттестационной комиссии 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а заседании присутствовало _______ членов аттест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ичество голосов за ______, против 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3. Примечания 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седа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ттестационной комиссии                         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меститель председател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ттестационной комиссии                          (подпись)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кретар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ттестационной комиссии                          (подпись)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е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ттестационной комиссии                          (подпись)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ата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 аттестационным листом ознакомился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 муниципального служащего, да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(место для печати (при наличии)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  <w:bookmarkStart w:id="6" w:name="Par1"/>
      <w:bookmarkStart w:id="7" w:name="Par1"/>
      <w:bookmarkEnd w:id="7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ЫВАНСКОГО 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от 30.08.2022 года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№  188</w:t>
      </w:r>
    </w:p>
    <w:p>
      <w:pPr>
        <w:pStyle w:val="Style28"/>
        <w:spacing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Плана-графика мероприятий по подготовке прогноза  социально-экономического развития Скалинского сельсовета Колыванского района Новосибирской области на 2023 год и плановый период 2024 и 2025 годов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В соответствии со статьями 169 и 173 Бюджетного кодекса Российской Федерации, пунктом 4.4 части 1 статьи 17 Федерального закона от 06.10.2003 года №131-ФЗ «Об общих принципах организации местного самоуправления в Российской Федерации»,  статьей 6 Федерального закона от 28.06.2014 года № 172-ФЗ «О стратегическом планировании в Российской Федерации», постановлением Правительства Новосибирской области от 29.03.2022 года №129-п «О подготовке прогноза социально-экономического развития Новосибирской области на 2023 год и плановый период 2024 и 2025 годов», распоряжением Администрации Колыванского района Новосибирской области от 25.08.2022 года №453-ра «О подготовке прогноза социально-экономического развития Колыванского района Новосибирской области на  2023 год и плановый период 2024 и 2025 годов», постановлением администрации Скалинского сельсовета Колыванского района Новосибирской области от 07.09.2020 года №468 «Об утверждении Порядка разработки и корректировки прогноза социально-экономического развития Скалинского сельсовета Колыванского района Новосибирской области на среднесрочный период»,</w:t>
      </w:r>
    </w:p>
    <w:p>
      <w:pPr>
        <w:pStyle w:val="Style28"/>
        <w:spacing w:before="0" w:after="0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ЯЕТ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1. Утвердить План-график мероприятий по подготовке прогноза  социально-экономического развития Скалинского сельсовета Колыванского района Новосибирской области на 2023 год и плановый период 2024 и 2025 годов, согласно приложения. 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 Признать утратившим силу постановление администрации Скалинского сельсовета Колыванского района Новосибирской области от 14.09.2021 года №236 «Об утверждении Плана-графика мероприятий по подготовке прогноза  социально-экономического развития Скалинского сельсовета Колыванского района Новосибирской области на 2022 год и плановый период 2023 и 2024 годов».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  Контроль за 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Новосибирской области</w:t>
        <w:tab/>
        <w:t xml:space="preserve"> </w:t>
        <w:tab/>
        <w:t xml:space="preserve">     С.В. Яшенькин</w:t>
      </w:r>
    </w:p>
    <w:p>
      <w:pPr>
        <w:pStyle w:val="Normal"/>
        <w:snapToGrid w:val="false"/>
        <w:spacing w:before="100" w:after="100"/>
        <w:ind w:righ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before="100" w:after="100"/>
        <w:ind w:right="-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right="-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right="-57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ind w:right="-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калинского сельсовета 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ыванского района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30.08.2022 года № 18</w:t>
      </w:r>
      <w:bookmarkStart w:id="8" w:name="_GoBack"/>
      <w:bookmarkEnd w:id="8"/>
      <w:r>
        <w:rPr>
          <w:color w:val="000000"/>
          <w:sz w:val="16"/>
          <w:szCs w:val="16"/>
        </w:rPr>
        <w:t>8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лан-график мероприятий по подготовке прогноза  социально-экономического развития Скалинского сельсовета Колыванского района Новосибирской области на 2023 год и плановый период 2024 и 2025 годов</w:t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(далее – план-график) </w:t>
      </w:r>
    </w:p>
    <w:p>
      <w:pPr>
        <w:pStyle w:val="Style28"/>
        <w:spacing w:before="0" w:after="0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15"/>
        <w:gridCol w:w="3260"/>
        <w:gridCol w:w="2552"/>
        <w:gridCol w:w="313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лучатель информ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едоставление аналитической записки по курируемой сфере деятельности для определения  приоритетов СЭР Скалинского сельсовета Колыванского района Новосибирской област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ы администрации Скалинского сельсовета Колыв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 мере необходимости информации по курируемой сфере деятельности в срок указанный специалистом ответственным за разработку прогноза СЭР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ормирование приоритетов СЭР Скалинского сельсовета Колыванского района Новосибирской области, разработка основных параметров прогноза на среднесрочный период по форме согласно приложению №1 к плану-графи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ы администрации Скалинского сельсовета Колыванского района Новосибирской области-  Макаренко Т.Н;</w:t>
            </w:r>
          </w:p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чегин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13.10.2022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а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Рассмотр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ов СЭР Скалинского сельсовета Колыванского района Новосибирской области, основных параметров прогноза на среднесрочный период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а Скалинского сельсовета Колыв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13.10.2022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Уточнение прогнозных показателей, предоставление качественных характеристик СЭР Скалинского сельсовета Колыванского района Новосибирской области  по курируемой сфер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ы администрации Скалинского сельсовета Колыв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23.10.2022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Формирование проекта уточненного прогноза на средне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30.10.2022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женер-делопроизводитель администрации Скалинского сельсовета Колыванского района Новосибирской области </w:t>
            </w:r>
          </w:p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ушкинова Т.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Размещение проекта уточненного прогноза на  среднесрочный период на официальном сайте  администрации Скалинского сельсовета Колыва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женер-делопроизводитель администрации Скалинского сельсовета Колыванского района Новосибирской области </w:t>
            </w:r>
          </w:p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шкинова Т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30.10.2022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Рассмотрение предложений и замечаний к проекту уточненного прогноза на  среднесрочный период, формирование  прогноза на  средне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11.11.2022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а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Одобрение прогноза на средне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дновременно с принятием решения о внесении проекта бюджета Скалинского сельсовета Колыванского района Новосибирской области в Совет депутатов Скалинского сельсовета Колыванского района Новосибирской области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Направление уведомления об одобрении прогноза на  среднесрочный период для осуществления государственной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пециалист администрации Скалинского сельсовета Колыванского района Новосибирской области Макаренко Т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течение 10 дней со дня одобрения прогноза на среднесрочный пери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инистерство экономического развития РФ</w:t>
            </w:r>
          </w:p>
        </w:tc>
      </w:tr>
    </w:tbl>
    <w:p>
      <w:pPr>
        <w:pStyle w:val="Style28"/>
        <w:spacing w:before="0" w:after="0"/>
        <w:ind w:firstLine="56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1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Плану-графику мероприятий по подготовке прогноза 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оциально-экономического развития Скалинского сельсовета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олыванского района Новосибирской области </w:t>
      </w:r>
    </w:p>
    <w:p>
      <w:pPr>
        <w:pStyle w:val="Style28"/>
        <w:spacing w:before="0" w:after="0"/>
        <w:ind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на 2023 год и плановый период 2024 и 2025 годов</w:t>
      </w:r>
    </w:p>
    <w:p>
      <w:pPr>
        <w:pStyle w:val="Style28"/>
        <w:spacing w:before="0" w:after="0"/>
        <w:ind w:firstLine="56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center"/>
        <w:rPr/>
      </w:pPr>
      <w:r>
        <w:rPr>
          <w:b/>
          <w:bCs/>
          <w:color w:val="000000"/>
          <w:sz w:val="16"/>
          <w:szCs w:val="16"/>
        </w:rPr>
        <w:t xml:space="preserve">Основные параметры прогноза  социально-экономического развития Скалинского сельсовета </w:t>
      </w:r>
    </w:p>
    <w:p>
      <w:pPr>
        <w:pStyle w:val="Style28"/>
        <w:spacing w:before="0" w:after="0"/>
        <w:ind w:firstLine="567"/>
        <w:jc w:val="center"/>
        <w:rPr/>
      </w:pPr>
      <w:r>
        <w:rPr>
          <w:b/>
          <w:bCs/>
          <w:color w:val="000000"/>
          <w:sz w:val="16"/>
          <w:szCs w:val="16"/>
        </w:rPr>
        <w:t>Колыванского района Новосибирской области на 2023 год и плановый пе</w:t>
      </w:r>
      <w:r>
        <w:rPr/>
        <w:t xml:space="preserve">риод 2024 и 2025 годов 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1"/>
        <w:gridCol w:w="1005"/>
        <w:gridCol w:w="1445"/>
        <w:gridCol w:w="1729"/>
        <w:gridCol w:w="1276"/>
        <w:gridCol w:w="1276"/>
        <w:gridCol w:w="1276"/>
        <w:gridCol w:w="1275"/>
        <w:gridCol w:w="1276"/>
        <w:gridCol w:w="1291"/>
      </w:tblGrid>
      <w:tr>
        <w:trPr>
          <w:tblHeader w:val="true"/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 год отч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 год (ожидаемое)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риант 2</w:t>
            </w:r>
          </w:p>
        </w:tc>
      </w:tr>
      <w:tr>
        <w:trPr>
          <w:trHeight w:val="101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постоянного населения (на конец года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производства продукции сельск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тонн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головье КР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го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ом числе кор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го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головье свине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го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изводство молок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тонн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изводство мя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объема инвестиций в основной капита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выполненных работ по виду деятельности "строительство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, объема работ, выполненных по виду деятельности «строительство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вод в действие жилых домов за счет всех источников финансирования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. м общей площад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ая площадь жилых помещений, приходящаяся на 1 жител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оборота розничной торговл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декс объема платных услуг населени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быль прибыльных предприят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ровень официально зарегистрированной безработиц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занятых в экономике (среднегодовая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занятых на малых предприят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индивидуальных предпринимател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лн. руб.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несписочная численность работников (для расчета среднемесячной заработной плат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немесячная заработная плата 1 работни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ходы от аренды муниципального имуще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orient="landscape" w:w="16838" w:h="11906"/>
      <w:pgMar w:left="851" w:right="533" w:gutter="0" w:header="0" w:top="709" w:footer="34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Ольга</dc:creator>
  <dc:description/>
  <cp:keywords/>
  <dc:language>en-US</dc:language>
  <cp:lastModifiedBy>Work</cp:lastModifiedBy>
  <cp:lastPrinted>2022-08-30T16:02:00Z</cp:lastPrinted>
  <dcterms:modified xsi:type="dcterms:W3CDTF">2022-09-27T02:58:00Z</dcterms:modified>
  <cp:revision>6</cp:revision>
  <dc:subject/>
  <dc:title/>
</cp:coreProperties>
</file>