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9pt;width:85.35pt;height:11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55604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912495"/>
                <wp:effectExtent l="5715" t="5715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71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1.08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1.08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бразования Скалинского сельсовета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55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сть в жизни будет все, что нужно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доровье, мир, любовь и дружб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отвернется пусть успех, удача любит больше все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сть счастье будет настоящим, к мечте и радости манящим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лаем много светлых лет без боли, горестей и бед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36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.Б. Геккель Председатель Совета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426" w:right="424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ень знаний — символ чистоты, доброты. Это начало учебного года!                Это прекрасный повод собраться с мыслями и окунуться в бездонный </w:t>
      </w:r>
    </w:p>
    <w:p>
      <w:pPr>
        <w:pStyle w:val="Normal"/>
        <w:tabs>
          <w:tab w:val="clear" w:pos="708"/>
          <w:tab w:val="left" w:pos="4560" w:leader="none"/>
        </w:tabs>
        <w:ind w:left="426" w:right="424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кеан науки. Пусть новый учебный год пройдет счастливо и результативно</w:t>
      </w:r>
    </w:p>
    <w:p>
      <w:pPr>
        <w:pStyle w:val="Normal"/>
        <w:tabs>
          <w:tab w:val="clear" w:pos="708"/>
          <w:tab w:val="left" w:pos="4560" w:leader="none"/>
        </w:tabs>
        <w:ind w:left="426" w:right="424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ак для учеников, так и для педагогов. Новых открытий и впечатлений вам в этом новом образовательном году!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017770" cy="34836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Яшенькин - Глава Скалинского сельсовета   Колыванского района Новосибир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Б. Геккель - Председатель Совета депутатов Скалинского сельсовета    Колыванского района     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водим до Вашего сведения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ый правовой акт о внесении изменений в устав муниципального образования, принятый решением внеочередной 17 сессией Совета депутатов Скалинского сельсовета Колыванского района Новосибирской области  от 25.02.2022г.  № 95 "О принятии муниципального правового акта о внесении изменений  в Устав сельского поселения Скалинского сельсовета Колыванского района Новосибирской области".   Соответствует Конституции Российской Федерации, федеральным законам, Уставу и законам Новосибирской области, зарегистрирован Главным управлением  министерства юстиции Российской Федерации по Новосибирской области 23.08.2022г.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 xml:space="preserve"> 54510310202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4343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2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spacing w:lineRule="auto" w:line="276" w:before="0" w:after="0"/>
        <w:jc w:val="both"/>
        <w:rPr/>
      </w:pPr>
      <w:r>
        <w:rPr>
          <w:sz w:val="22"/>
          <w:szCs w:val="22"/>
        </w:rPr>
        <w:t>Администрация Скалинского сельсовета обращает Ваше внимание на необходимость соблюдения Правил благоустройства на территории Скалинского сельсовета Колыванского района Новосибир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ждый из нас хочет жить и растить детей в благоприятных и комфортных условиях. Давайте вместе создадим эти условия, столь необходимые для нашего здоровья. С этой целью разработаны Правила благоустройства на территории каждого сельского поселения Колыванского  района. Только при условии неукоснительного соблюдения настоящих Правил, мы улучшим качество жизни и повысим культуру обустройства нашего населенного пункта. В помощь Вам предлагаем краткую памятку с основными положениями Правил благоустройства. Собственники, владельцы, пользователи индивидуальных жилых домов в целях благоустройства собственных территорий обеспечивают уборку территории, соблюдение чистоты и порядка на территории в границах отведенного земельного участка, а также на прилегающей территории на расстоянии 10 метров по периметру от отведенного земельного участка, со стороны дороги - до тротуа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На всей территории каждого сельского поселения запрещае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амовольное возведение препятствий, установка блоков и иных ограждений территорий, мешающих проезду специального транспорта; самовольное размещение малых архитектурных форм на землях общего пользова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ыгул (выпас) животных и домашней птицы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 животных и домашних птиц в водоемы в местах, отведенных для массового купания насел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пускать домашнюю птицу и скот за пределы принадлежащего собственнику земельного участ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выбрасывание мусора, включая окурки, упаковочную тару, бутылки и т.д. из окон жилых домов и автомоби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хранение и складирование, в том числе и временно, разукомплектованных и по иным причинам непригодных к эксплуатации транспортных средств, строительных материалов, различного мусора, предметов домашнего обихода на придомовых, территориях общего пользования индивидуальной застройки, прилегающих и внутриквартальных территориях, улицах, обочинах дорог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8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2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Зако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Новосибирской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област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от 14.02.2003 №99- ОЗ                                    «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Об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административных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авонарушениях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в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Новосибирской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област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установлена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административная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ответственн-ость за нарушение требований, установленных Правилами, в виде предупреждения или наложения 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административног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 штрафа на граждан в размере от двух тысяч до пяти тысяч рублей; на должностных лиц - от десяти тысяч до двадцати тысяч рублей; на юридических лиц - от двадцати тысяч до тридцати тысяч рублей . </w:t>
      </w:r>
      <w:r>
        <w:rPr>
          <w:rFonts w:cs="Times New Roman" w:ascii="Times New Roman" w:hAnsi="Times New Roman"/>
          <w:sz w:val="22"/>
          <w:szCs w:val="22"/>
        </w:rPr>
        <w:t>Не нужно ждать, когда к Вам придут с особым приглашением навести должный порядок, не нужно рассчитывать, что кто-то наведет его за Вас. Это дело каждого из нас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11 сентября 2022 года село Скала отмечает свое 300 -летие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давайте накануне праздника вместе сделаем село ещё красивее.  Любите свое село! Соблюдайте чистоту и порядок! 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===============   ===============   =============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Ольга</dc:creator>
  <dc:description/>
  <cp:keywords/>
  <dc:language>en-US</dc:language>
  <cp:lastModifiedBy>Work</cp:lastModifiedBy>
  <cp:lastPrinted>2022-08-30T16:02:00Z</cp:lastPrinted>
  <dcterms:modified xsi:type="dcterms:W3CDTF">2022-10-24T04:57:00Z</dcterms:modified>
  <cp:revision>6</cp:revision>
  <dc:subject/>
  <dc:title/>
</cp:coreProperties>
</file>