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96702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1.09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1.09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жители муниципального образования Скалинского сельсовета!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9.2022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7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4.12.2021г. №88 «О бюджете Скалинского сельсовета Колыванского района Новосибирской области   на 2022 г. и плановый период 2023-2024гг.»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 Законом Новосибирской области  от 23.12.2021 № 167 «Об областном бюджете Новосибирской области на 2022 год и плановый период 2023-2024гг.», Законом Новосибирской области от 07.10.2011г. №112-ОЗ «О  бюджетном процессе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нести изменения в Решение Совета депутатов Скалинского сельсовета Колыванского района Новосибирской области от 24.12.2021г. №88</w:t>
      </w:r>
      <w:r>
        <w:rPr>
          <w:rFonts w:cs="Times New Roman" w:ascii="Times New Roman" w:hAnsi="Times New Roman"/>
          <w:sz w:val="16"/>
          <w:szCs w:val="16"/>
        </w:rPr>
        <w:t xml:space="preserve"> «О бюджете Скалинского сельсовета Колыванского района Новосибирской области на 2022г. и плановый период 202-2024гг.», №93 от 28.01.2022г., №94 от 25.02.2022г., №107 от 18.03.2022г., №109 от 22.04.2022г., №111 от 03.06.2022г., №115 от 20.07.2022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 Колыванского района Новосибирской области (далее местный бюджет) на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рогнозируемый общий объем доходов местного бюджета в сумме –  18 519 592,04 рублей, в том числе общий объём межбюджетных трансфертов, получаемых из других бюджетов бюджетной системы Российской Федерации, в сумме 12 285 692,04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рогнозируемый общий объем расходов местного бюджета в сумме 20 559 592,04 рублей, в том числе общий объем расходов межбюджетных трансфертов, предоставляемых другим бюджетам бюджетной системы Российской Федерации, в сумме 30 500,00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 Местный бюджет дефицитный в сумме 2 040 000,00 рублей, в том числе 1 766 938,70 рублей остаток на начал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приложения №4 Решения Совета депутатов Скалинского сельсовета Колыванского района Новосибирской области от 24.12.2021 №88 «Распределение бюджетных ассигнований бюджета Скалин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, согласно приложения №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приложения №5 Решения Совета депутатов Скалинского сельсовета Колыванского района Новосибирской области от 24.12.2021 №88 «Распределение бюджетных ассигнований бюджета Скалинского сельсовет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», согласно приложения №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приложения №6 Решения Совета депутатов Скалинского сельсовета Колыванского района Новосибирской области от 24.12.2021 №88 «Ведомственная структура бюджета Скалинского сельсовета на 2022 год и плановый период 2023 и 2024 годов», согласно приложения №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Внести изменения в </w:t>
      </w:r>
      <w:r>
        <w:rPr>
          <w:rFonts w:cs="Times New Roman" w:ascii="Times New Roman" w:hAnsi="Times New Roman"/>
          <w:sz w:val="16"/>
          <w:szCs w:val="16"/>
        </w:rPr>
        <w:t xml:space="preserve">таблицу приложения №9 Решения Совета депутатов Скалинского сельсовета Колыванского района Новосибирской области от 24.12.2021 №88 «Источники финансирования дефицита бюджета Скалинского сельсовета на 2022 год и плановый период 2023 и 2024 годов», согласно приложения №4 к настоящему решению.  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Направить данное решение</w:t>
      </w:r>
      <w:r>
        <w:rPr>
          <w:b w:val="false"/>
          <w:sz w:val="16"/>
          <w:szCs w:val="16"/>
          <w:lang w:val="ru-RU"/>
        </w:rPr>
        <w:t xml:space="preserve"> Главе Скалинского сельсовета Колыванского района Новосибирской области для подписания и опубликования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в</w:t>
      </w:r>
      <w:r>
        <w:rPr>
          <w:b w:val="false"/>
          <w:sz w:val="16"/>
          <w:szCs w:val="16"/>
        </w:rPr>
        <w:t xml:space="preserve">   газете «Скалинский вестник»</w:t>
      </w:r>
      <w:r>
        <w:rPr>
          <w:b w:val="false"/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       А.Б. Геккель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9.2022  № 12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12.2021 № 8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Скалин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0"/>
        <w:gridCol w:w="564"/>
        <w:gridCol w:w="1134"/>
        <w:gridCol w:w="595"/>
        <w:gridCol w:w="1331"/>
        <w:gridCol w:w="1275"/>
        <w:gridCol w:w="1222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1 47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 4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8 8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8 8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8 77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9 9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контрольно- счетного орга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ц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закупки товаров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, защите населения и территор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62 96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6 3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0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исполнительным лист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овно утвержденные суммы         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99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74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59 59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9.2022  № 1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24.12.2021 № 88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Скалинского сельсовет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595"/>
        <w:gridCol w:w="567"/>
        <w:gridCol w:w="472"/>
        <w:gridCol w:w="1323"/>
        <w:gridCol w:w="1276"/>
        <w:gridCol w:w="1275"/>
      </w:tblGrid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1 4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 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8 8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8 8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8 7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9 9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контрольно- 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закупки товаров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, защите населения 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62 9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4 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6 3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20 2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0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5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9.2022  № 1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12.2021 № 8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бюджета Скалинского сельсовета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425"/>
        <w:gridCol w:w="567"/>
        <w:gridCol w:w="1134"/>
        <w:gridCol w:w="567"/>
        <w:gridCol w:w="1276"/>
        <w:gridCol w:w="1275"/>
        <w:gridCol w:w="1276"/>
      </w:tblGrid>
      <w:tr>
        <w:trPr>
          <w:trHeight w:val="4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1 47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18 8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8 8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8 77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9 9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контрольно- 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закупки товаров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2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, защите населения 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2 96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овно утвержденные суммы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59 59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9.2022  № 1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12.2021 № 8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Скалинского сельсовета на 2022 год и плановый период 2023 и 2024 годов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276"/>
        <w:gridCol w:w="1134"/>
      </w:tblGrid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9 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61 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1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1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1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5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9 5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 проекту решения сессии Скалинского Совета депутатов  «О внесении изменений и дополнений  в решение сессии  № 88  от  24.12.2021 года  «О бюджете Скалинского сельсовета на 2022 г и плановый период 2023-2024гг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Разработка данного проекта решения обусловлена необходимостью корректировки кассового плана на 2022 год в сентябре месяце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ешением сессии Совета депутатов Колыванского района выделены средства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ые межбюджетные трансферты в сумме 97 100,00 рублей на зарплату матросам-спасателя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сфинансы в сумме 561 000,00 рублей, из ни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370 000,00 рублей на увеличение зарплаты работникам культуры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191 000,00 рублей на увеличение зарплаты главе и аппарату управ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ь третьей внеочередной  сессии</w:t>
      </w:r>
    </w:p>
    <w:p>
      <w:pPr>
        <w:pStyle w:val="Normal"/>
        <w:tabs>
          <w:tab w:val="clear" w:pos="708"/>
          <w:tab w:val="left" w:pos="30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9.2022 г.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30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8.06.2018 года №143 «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атьей 29 Устава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 В Положение о порядке проведения конкурса по отбору кандидатур на должность Главы Скалинского сельсовета Колыванского района Новосибирской области (далее – Положение), утвержденное решением Совета депутатов Скалинского сельсовета Колыванского района Новосибирской области от 28.06.2018 года №143 «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В пункте 3.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1. Подпункт 6 после слова «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1.2. Подпункт 6.1. после слов «частью первой статьи 127.2,» дополнить словами «частью второй статьи 133, частью первой статьи 134,», после слова «преступления,» дополнить словами «а также осужденные к лишению свободы за совершение указанных преступлений, судимость которых снята или погашена,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1.3. Подпункт 8 после слова «гражданство» дополнить словом «(подданство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2. В приложении 2 к Положению пункт 4 анкет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решения возложить на постоянную депутатскую комиссию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  <w:tab/>
        <w:tab/>
        <w:t xml:space="preserve">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А.Б. Гекк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С.В. Яшеньки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5:00Z</dcterms:created>
  <dc:creator>Ольга</dc:creator>
  <dc:description/>
  <dc:language>en-US</dc:language>
  <cp:lastModifiedBy>Work</cp:lastModifiedBy>
  <cp:lastPrinted>2022-08-30T16:02:00Z</cp:lastPrinted>
  <dcterms:modified xsi:type="dcterms:W3CDTF">2022-09-13T02:33:00Z</dcterms:modified>
  <cp:revision>3</cp:revision>
  <dc:subject/>
  <dc:title/>
</cp:coreProperties>
</file>