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4067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10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10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9.2022г.</w:t>
        <w:tab/>
        <w:tab/>
        <w:tab/>
        <w:tab/>
        <w:tab/>
        <w:tab/>
        <w:tab/>
        <w:tab/>
        <w:tab/>
        <w:tab/>
        <w:t xml:space="preserve">   № 201а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6956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ведении временного ограничени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движения транспортных средств по автомобильным дорогам общего пользования местного значения на территории Скалинского сельсовета в осенний период  2022 года.   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14 Федерального закона от 10.12.1995 № 196-ФЗ «О безопасности дорожного движения», ст. ст. 13,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: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Ввести с   26.09.2022г. по 26.10.2022г. временное осеннее ограничение движения   транспортных средств по автомобильным дорогам   Скалинского сельсовета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Директору МУП «Скалинский ЖКХ» Шелкову М.И. 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3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 4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5. Данное постановление опубликовать в газете «Скалинский вестник». </w:t>
        <w:br/>
        <w:t xml:space="preserve">           6. Контроль за исполнением постановления возложить на инженера администрации Сизова С.П.  </w:t>
      </w:r>
    </w:p>
    <w:p>
      <w:pPr>
        <w:pStyle w:val="Normal"/>
        <w:ind w:firstLine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района  Новосибирской области                С.В. Яшенькин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Heading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 29.09.2022 года                                                                                                                                                                              № 20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норматива стоимости 1 квадратного метра общей площади жилого помещения на территории Скалинского сельсовета Колыванского района Новосибирской области н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вартал 2022 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а Министерства строительства и жилищно-коммунального хозяйства Российской Федерац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</w:t>
      </w:r>
      <w:r>
        <w:rPr>
          <w:rFonts w:cs="Times New Roman" w:ascii="Times New Roman" w:hAnsi="Times New Roman"/>
          <w:sz w:val="16"/>
          <w:szCs w:val="16"/>
        </w:rPr>
        <w:t xml:space="preserve">,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/>
      </w:pPr>
      <w:r>
        <w:rPr>
          <w:sz w:val="16"/>
          <w:szCs w:val="16"/>
        </w:rPr>
        <w:t>1. Утвердить норматив стоимости 1 квадратного метра общей площади жилого помещения на территории Скалинского сельсовета Колыванского района Новосибирской области на I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квартал 2022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93 </w:t>
      </w:r>
      <w:r>
        <w:rPr>
          <w:sz w:val="16"/>
          <w:szCs w:val="16"/>
          <w:lang w:val="ru-RU"/>
        </w:rPr>
        <w:t>582</w:t>
      </w:r>
      <w:r>
        <w:rPr>
          <w:sz w:val="16"/>
          <w:szCs w:val="16"/>
        </w:rPr>
        <w:t xml:space="preserve">,00 (Девяносто три тысячи пятьсот восемьдесят два) рубля 00 копеек.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Главы Скалинского сельсовета Колыванского района Новосибирской области            Н.М. Сурди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9:00Z</dcterms:created>
  <dc:creator>Ольга</dc:creator>
  <dc:description/>
  <cp:keywords/>
  <dc:language>en-US</dc:language>
  <cp:lastModifiedBy>Work</cp:lastModifiedBy>
  <cp:lastPrinted>2022-09-28T11:58:00Z</cp:lastPrinted>
  <dcterms:modified xsi:type="dcterms:W3CDTF">2022-10-27T04:20:00Z</dcterms:modified>
  <cp:revision>3</cp:revision>
  <dc:subject/>
  <dc:title/>
</cp:coreProperties>
</file>