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79129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155</wp:posOffset>
                </wp:positionH>
                <wp:positionV relativeFrom="paragraph">
                  <wp:posOffset>79375</wp:posOffset>
                </wp:positionV>
                <wp:extent cx="1162050" cy="998220"/>
                <wp:effectExtent l="5080" t="508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7.65pt;margin-top:6.25pt;width:91.45pt;height:78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4.03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4.03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Дорогие женщины!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/>
        <w:drawing>
          <wp:inline distT="0" distB="0" distL="0" distR="0">
            <wp:extent cx="6383020" cy="352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7875" w:leader="none"/>
        </w:tabs>
        <w:ind w:left="142" w:hanging="0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март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здравляем вас с Днем рождени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Желаем света и добра, счастья и тепла в каждом дне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Жизненной вам энергии, творческого вдохновения и неизменно приподнятого, радостного настроения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усть всегда хватает времени на воплощение в жизнь всех замыслов и мечтаний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.Б. Геккель Председатель Совета депутатов</w:t>
      </w:r>
    </w:p>
    <w:p>
      <w:pPr>
        <w:sectPr>
          <w:type w:val="nextPage"/>
          <w:pgSz w:w="11906" w:h="16838"/>
          <w:pgMar w:left="567" w:right="567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Скалинского сельсовета! Обращаем Ваше внимание!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мерах безопасности на тонком льду и в период весеннего паводк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, в любой момент может рассыпаться под ногами и сомкнуться над головой. Помните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На весеннем льду легко провалитьс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Быстрее всего процесс распада льда происходит у берегов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есенний лед, покрытый снегом, быстро превращается в рыхлую массу. В период весеннего паводка и ледохода </w:t>
      </w:r>
      <w:r>
        <w:rPr>
          <w:rFonts w:cs="Times New Roman" w:ascii="Times New Roman" w:hAnsi="Times New Roman"/>
          <w:b/>
        </w:rPr>
        <w:t>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ыходить (выезжать) на водоем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ереправляться через реку в период ледоход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дходить близко к реке в местах затора льд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тоять на обрывистом берегу, подвергающемуся разливу и обвалу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обираться на мостиках, плотинах и запрудах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риближаться к ледяным заторам, отталкивать льдины от берегов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измерять глубину реки или любого водоем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ходить по льдинам и кататься на них. </w:t>
      </w:r>
      <w:r>
        <w:rPr>
          <w:rFonts w:cs="Times New Roman" w:ascii="Times New Roman" w:hAnsi="Times New Roman"/>
          <w:b/>
        </w:rPr>
        <w:t>ВЗРОСЛЫЕ! НЕ ОСТАВЛЯЙТЕ ДЕТЕЙ БЕЗ ПРИСМОТРА!</w:t>
      </w:r>
      <w:r>
        <w:rPr>
          <w:rFonts w:cs="Times New Roman" w:ascii="Times New Roman" w:hAnsi="Times New Roman"/>
          <w:sz w:val="28"/>
          <w:szCs w:val="28"/>
        </w:rPr>
        <w:t xml:space="preserve"> 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 Родители и педагоги!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БУДЬТЕ ВНИМАТЕЛЬНЫ И ОСТОРОЖНЫ! ЛЕД ВЕСНОЙ ОПАСЕН!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ыброс снега на дорогу предусмотрена административная ответствен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информирует жителей района о том, что нельзя осуществлять выброс снежных масс на проезжую часть дороги. За умышленное создание помех в дорожном движении предусмотрена административная ответственность по статье 12.33 КоАП РФ «Повреждение дорог, железнодорожных переездов или других дорожных сооружений, а равно умышленное создание помех в дорожном движении, в том числе путём загрязнения дорожного покрытия», согласно которой на граждан налагается штраф от 5 до 10 тысяч рублей, на должностных лиц – 25 тысяч рублей, на юридических лиц – 300 тысяч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граждан не усугублять ситуацию на дорогах и не создавать помех для движения автотранспорта и пешеходов, тем самым обезопасив себя и других участников дорожного движения от неприятных последствий дорожно-транспортных происшеств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ГИБДД ОМВД России по Колыванскому району  подполковник полиции  В.Ю. Петух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08585</wp:posOffset>
                </wp:positionV>
                <wp:extent cx="6223000" cy="572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Сизов С.П.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45.05pt;mso-wrap-distance-left:9.05pt;mso-wrap-distance-right:9.05pt;mso-wrap-distance-top:0pt;mso-wrap-distance-bottom:0pt;margin-top:8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Сизов С.П.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1:00Z</dcterms:created>
  <dc:creator>Ольга</dc:creator>
  <dc:description/>
  <cp:keywords/>
  <dc:language>en-US</dc:language>
  <cp:lastModifiedBy>Work</cp:lastModifiedBy>
  <cp:lastPrinted>2022-03-03T12:41:00Z</cp:lastPrinted>
  <dcterms:modified xsi:type="dcterms:W3CDTF">2022-03-09T01:45:00Z</dcterms:modified>
  <cp:revision>4</cp:revision>
  <dc:subject/>
  <dc:title/>
</cp:coreProperties>
</file>