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5.25pt;margin-top:-0.75pt;width:37.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0273365" r:id="rId2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КАЛИНСКОГО СЕЛЬ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ЫВАН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2.08.2023 г.</w:t>
        <w:tab/>
        <w:tab/>
        <w:tab/>
        <w:tab/>
        <w:tab/>
        <w:tab/>
        <w:t xml:space="preserve">                                   № 2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создании и утверждении состава Единой комиссии по осуществлению закуп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обеспечения муниципальных нужд Скалинского сельсовет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лыванского района Новосибирской обла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ей 39 Федерального закона от 05.04.2013 года № 44-ФЗ «О контрактной системе в сфере закупок товаров, работ, и услуг для обеспечения государственных и муниципальных нужд», постановлением администрации Скалинского сельсовета Колыванского района Новосибирской области от 02.08.2023 года №247 «Об  утверждении Порядка работы  Единой комиссии по осуществлению закупок для обеспечения муниципальных нужд Скалинского сельсовета Колыванского района Новосибирской области и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язи с кадровыми изменениями в администрации Скалинского сельсовета Колыванского района Новосибирской области,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здать и утвердить состав Единой комиссии по осуществлению закупок для обеспечения муниципальных нужд Скалинского сельсовета Колыванского района Новосибирской области,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Постановление администрации Скалинского сельсовета Колыванского района Новосибирской области от 05.10.2018 года №222 «О внесении изменений в  состав Единой комиссии по осуществлению закупок для обеспечения муниципальных нужд Скалинского сельсовета Колыванского района Новосибирской области» признать утратившим си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о. Главы Скалин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ыван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восибирской области                                                                     Н.М. Сурдина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. Т.Н. Макар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25-236</w:t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92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инского сельсовета</w:t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ыванского района</w:t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left="92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02.08.2023 года №249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ой комиссии по осуществлению закупок для обеспечения муниципальных нужд Скалинского сельсовета Колыванского района Новосибирской области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87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945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ень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ич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калинского сельсовета Колыванского района Новосибирской области – председатель комисси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е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н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го разряда (главный бухгалтер) администрации Скалинского сельсовета Колыванского района Новосибирской области – заместитель председателя комисси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н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-го разряда администрации Скалинского сельсовета Колыванского района Новосибирской области – секретарь комиссии  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н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калинского сельсовета Колыванского района Новосибирской области – член комисси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филович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администрации Скалинского сельсовета Колыванского района Новосибирской области – член комиссии</w:t>
            </w:r>
          </w:p>
        </w:tc>
      </w:tr>
    </w:tbl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4:51:00Z</dcterms:created>
  <dc:creator>Пользователь</dc:creator>
  <dc:description/>
  <cp:keywords/>
  <dc:language>en-US</dc:language>
  <cp:lastModifiedBy>Пользователь</cp:lastModifiedBy>
  <cp:lastPrinted>2023-08-02T11:42:00Z</cp:lastPrinted>
  <dcterms:modified xsi:type="dcterms:W3CDTF">2023-08-02T04:51:00Z</dcterms:modified>
  <cp:revision>4</cp:revision>
  <dc:subject/>
  <dc:title/>
</cp:coreProperties>
</file>